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 об итогах аукциона по продаже муниципального имущества (аукцион от 09.06.2015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09  июня  2015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6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А.В.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9.06.2015 года по продаже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 -</w:t>
      </w:r>
      <w:r>
        <w:rPr/>
        <w:t xml:space="preserve"> </w:t>
      </w:r>
      <w:r>
        <w:rPr>
          <w:rFonts w:eastAsia="Calibri"/>
          <w:szCs w:val="28"/>
          <w:lang w:eastAsia="en-US"/>
        </w:rPr>
        <w:t>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Гильмутдинова Алика Кияновича  07.04.1958 года рождения, паспорт серии 36 06 №593197, выдан 17.01.2007 года Отделом внутренних дел города Кинеля и Кинельского района Самарской области, зарегистрированного по адресу: Самарская область, Кинельский район, село Бузаевка, улица Юбилейная, дом №42, карточка №1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урзакаева Сергея Владимировича  24.12.1983  года рождения, паспорт серии 92 05 №158447, выдан 15.07.2004 года Бавлинским ГРОВД Республики Татарстан, зарегистрированного по адресу: город Самара, улица Юбилейная, дом №34, комната №104, карточка №1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Трущёбина Сергея Викторовича 05.06.1984  года рождения, паспорт серии 36 05 №113809, выдан 08.04.2005 года Отделом внутренних дел Куйбышевского района города Самары, зарегистрированного по адресу: город Самара, Кир-завод №6, дом №7, квартира №69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по Лоту №1 - </w:t>
      </w:r>
      <w:r>
        <w:rPr>
          <w:rFonts w:eastAsia="Calibri"/>
          <w:szCs w:val="28"/>
          <w:lang w:eastAsia="en-US"/>
        </w:rPr>
        <w:t>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,</w:t>
      </w:r>
      <w:r>
        <w:rPr>
          <w:szCs w:val="28"/>
        </w:rPr>
        <w:t xml:space="preserve"> за предложенную наиболее высокую цену - Гильмутдинову Алику Кияновичу  07.04.1958 года рождения, паспорт серии 36 06 №593197, выдан 17.01.2007 года Отделом внутренних дел города Кинеля и Кинельского района Самарской области, зарегистрированному по адресу: Самарская область, Кинельский район, село Бузаевка, улица Юбилейная, дом №42, карточка №1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стальные участники аукциона заявились по начальной цене муниципального имуществ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имущества</w:t>
      </w:r>
      <w:r>
        <w:rPr>
          <w:b/>
          <w:szCs w:val="28"/>
        </w:rPr>
        <w:t xml:space="preserve"> - </w:t>
      </w:r>
      <w:r>
        <w:rPr>
          <w:rFonts w:eastAsia="Calibri"/>
          <w:szCs w:val="28"/>
          <w:lang w:eastAsia="en-US"/>
        </w:rPr>
        <w:t>Трактора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  <w:r>
        <w:rPr>
          <w:szCs w:val="28"/>
        </w:rPr>
        <w:t>, составляла  45762,71 рубля, без учё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Шаг аукциона (5%): 2288,14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муниципального имущества составила – 48050,85 рублей, кроме того НДС – 8649,15 рублей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муниципального имущества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- А.В. 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3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09T14:35:00Z</cp:lastPrinted>
  <dcterms:modified xsi:type="dcterms:W3CDTF">2015-06-09T12:03:00Z</dcterms:modified>
  <cp:revision>2</cp:revision>
  <dc:subject/>
  <dc:title/>
</cp:coreProperties>
</file>