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главы сельского поселения Богдановка муниципального района Кинельский Самарской области №62 от 09.06.2015 года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 июня 2015 года в 10 часов</w:t>
      </w:r>
      <w:r>
        <w:rPr>
          <w:sz w:val="24"/>
          <w:szCs w:val="24"/>
        </w:rPr>
        <w:t xml:space="preserve"> в здании администрации сельского поселения Богдановка по адресу: 446415, Самарская область, Кинельский район, село Богдановка, улица Конычева, 20,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Богдановка муниципального </w:t>
      </w:r>
      <w:r>
        <w:rPr>
          <w:color w:val="000000"/>
          <w:sz w:val="24"/>
          <w:szCs w:val="24"/>
        </w:rPr>
        <w:t xml:space="preserve">района Кинельский Самарской области, </w:t>
      </w:r>
      <w:r>
        <w:rPr>
          <w:sz w:val="24"/>
          <w:szCs w:val="24"/>
        </w:rPr>
        <w:t>446415, Самарская область, Кинельский район, село Богдановка, улица Конычева, 20, тел.: (884663)3612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Трактор ЮМЗ-6/ЭО-2621 (колесный), 1989 года выпуска, цвет серозеленый, заводской № машины (рамы) 628072, 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  <w:r>
        <w:rPr>
          <w:sz w:val="24"/>
          <w:szCs w:val="24"/>
        </w:rPr>
        <w:t>. На участие в аукционе поданы три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Гильмутдинов Алик Киянович,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- Мурзакаев Сергей Владимирович, карточка №12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ёбин Сергей Викторович,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1 - Гильмутдиновым Аликом Кияновичем, карточка №1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альные участники аукциона заявились по начальной цене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48050,85 рублей, кроме того НДС – 8649,15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А.М. Сиди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09T15:12:00Z</cp:lastPrinted>
  <dcterms:modified xsi:type="dcterms:W3CDTF">2015-06-09T12:05:00Z</dcterms:modified>
  <cp:revision>2</cp:revision>
  <dc:subject/>
  <dc:title/>
</cp:coreProperties>
</file>