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Комсомольский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1 от 27.02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ь </w:t>
      </w:r>
      <w:r>
        <w:rPr>
          <w:sz w:val="22"/>
          <w:szCs w:val="22"/>
        </w:rPr>
        <w:t>нежилого помещения - конторы площадью 172,0 кв.м., расположенного по адресу: Самарская область, Кинельский район, поселок Комсомольский, улица 50 лет Октября, 1 «Б»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80962,34 рубля, кроме того НДС 18% - 14573,23 рубля</w:t>
      </w:r>
      <w:r>
        <w:rPr>
          <w:sz w:val="24"/>
          <w:szCs w:val="24"/>
        </w:rPr>
        <w:t>. Победителем признано Общество с ограниченной ответственностью «Восхо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пункт технического обслуживания площадью 679,0 кв.м., расположенный по адресу: Самарская область, Кинельский район, поселок Комсомольский, улица 50 лет Октября, 1 «В»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36368,19 рублей, кроме того НДС 18% - 24546,28 рублей</w:t>
      </w:r>
      <w:r>
        <w:rPr>
          <w:sz w:val="24"/>
          <w:szCs w:val="24"/>
        </w:rPr>
        <w:t>. Победителем признано Общество с ограниченной ответственностью «Вос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сооружения и оборудование (в том числе котельная 3 шт., мини-котельная, теплосеть воздушная, теплосеть подземная, теплофикация подземная, автомагнитола, дисцилятор, компьютер 2 шт., копировальный аппарат, магнитофон, пишущая машинка, телефон, электростанция АБ-4, шкаф вытяжной, шкаф с вытяжкой 2 шт.)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74415,83 рублей, кроме того НДС 18% - 31394,85 рубля</w:t>
      </w:r>
      <w:r>
        <w:rPr>
          <w:sz w:val="24"/>
          <w:szCs w:val="24"/>
        </w:rPr>
        <w:t>. Победителем признано Общество с ограниченной ответственностью «Теплосет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сооружения и оборудование (в том числе башня Рожновского 2 шт., буровая скважина 8 шт., водонапорная башня, водопровод 6 шт., канализация, магистральные сети 2 шт., напорная канализация, электроснабжение водозабора, башня БР-25, скважина, автомагнитола, компьютер 2 шт., копировальный аппарат, краскопульт, магнитофон, системный блок, станок строгальный А-130)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464281,99 рубль, кроме того НДС 18% - 83570,76 рублей</w:t>
      </w:r>
      <w:r>
        <w:rPr>
          <w:sz w:val="24"/>
          <w:szCs w:val="24"/>
        </w:rPr>
        <w:t>. Победителем признано Общество с ограниченной ответственностью «Восх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спецтехника и автотранспорт (в том числе трактор ДТ-75, трактор МТЗ-80, трактор Т-150, экскаватор ЭО2621 на базе ЮМЗ 6А КЛ, автомобиль ГАЗ-53 цистерна, автомобиль ГАЗ-53 автобус и т.д.), для оказания коммунальных услуг населению сельского поселения Комсомольский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25193,65 рублей, кроме того НДС 18% - 22534,86 рублей</w:t>
      </w:r>
      <w:r>
        <w:rPr>
          <w:sz w:val="24"/>
          <w:szCs w:val="24"/>
        </w:rPr>
        <w:t>. Победителем признано Общество с ограниченной ответственностью «Вос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23</dc:creator>
  <dc:description/>
  <cp:keywords/>
  <dc:language>en-US</dc:language>
  <cp:lastModifiedBy>comp_new1</cp:lastModifiedBy>
  <cp:lastPrinted>2009-04-14T08:19:00Z</cp:lastPrinted>
  <dcterms:modified xsi:type="dcterms:W3CDTF">2009-04-14T09:52:00Z</dcterms:modified>
  <cp:revision>2</cp:revision>
  <dc:subject/>
  <dc:title>                                                                  Руководителю МУ ИЦ «Междуречье»</dc:title>
</cp:coreProperties>
</file>