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конкурса по продаж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 на заключения договоров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амарская область</w:t>
      </w:r>
    </w:p>
    <w:p>
      <w:pPr>
        <w:pStyle w:val="Normal"/>
        <w:rPr/>
      </w:pPr>
      <w:r>
        <w:rPr/>
        <w:t>Кинельский район</w:t>
      </w:r>
    </w:p>
    <w:p>
      <w:pPr>
        <w:pStyle w:val="Normal"/>
        <w:rPr/>
      </w:pPr>
      <w:r>
        <w:rPr/>
        <w:t>Поселок Комсомольский</w:t>
      </w:r>
    </w:p>
    <w:p>
      <w:pPr>
        <w:pStyle w:val="Normal"/>
        <w:rPr/>
      </w:pPr>
      <w:r>
        <w:rPr/>
        <w:t>Второе марта две тысячи девятого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Сотникова Татьяна Павловна </w:t>
      </w:r>
      <w:r>
        <w:rPr>
          <w:sz w:val="22"/>
          <w:szCs w:val="22"/>
        </w:rPr>
        <w:t>- глава сельского поселения Комсомольский муниципального района Кинельский Самарской области;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ураева Валентина Михайловна – </w:t>
      </w:r>
      <w:r>
        <w:rPr>
          <w:sz w:val="22"/>
          <w:szCs w:val="22"/>
        </w:rPr>
        <w:t>главный бухгалтер администрации сельского поселения Комсомольский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льникова Светлана Николаевна</w:t>
      </w:r>
      <w:r>
        <w:rPr>
          <w:sz w:val="22"/>
          <w:szCs w:val="22"/>
        </w:rPr>
        <w:t xml:space="preserve"> – специалист администрации сельского поселения Комсомольский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арнаева Светлана Алексеевна</w:t>
      </w:r>
      <w:r>
        <w:rPr>
          <w:sz w:val="22"/>
          <w:szCs w:val="22"/>
        </w:rPr>
        <w:t xml:space="preserve"> - специалист-земелеустроитель администрации сельского поселения Комсомольский муниципального района Кинельский Самарской области;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Захлестина Наталья Владимировна</w:t>
      </w:r>
      <w:r>
        <w:rPr>
          <w:sz w:val="22"/>
          <w:szCs w:val="22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оставила настоящий протокол об итогах конкурса (конкурс объявлен 26.02.2009 года в газете «Междуречье» №3(884) от 22.01.2009 года) по продаже прав на заключение договоров аренды муниципального имущества в соответствии с со ст.17.1 Федерального закона от 26.07.2006 года №135-ФЗ «О защите конкуренции», принятой Федеральным законом от 30.06.2008 года №108-ФЗ «О внесении изменений в Федеральный закон «О концессионных соглашениях» и отдельные законодательные акты Российской Федерации» и на основании принятых  заявок на участие в конкурсе</w:t>
      </w:r>
    </w:p>
    <w:p>
      <w:pPr>
        <w:pStyle w:val="Normal"/>
        <w:ind w:left="15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 нижеследующем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Администрация сельского поселения Комсомольский муниципального района Кинельский Самарской области, 446412, Самарская область, Кинельский район, поселок Комсомольский, улица 50 лет Октября, 24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торгов</w:t>
      </w:r>
      <w:r>
        <w:rPr>
          <w:b/>
          <w:sz w:val="22"/>
          <w:szCs w:val="22"/>
        </w:rPr>
        <w:t xml:space="preserve"> – продажа прав на заключение договоров аренды муниципального имуществ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часть нежилого помещения - контора площадью 172,0 кв.м., расположенного по адресу: Самарская область, Кинельский район, поселок Комсомольский, улица 50 лет Октября, 1 «Б», для оказания коммунальных услуг населению сельского поселения Комсомольский, на срок с 01.01.2009 года по 30.12.2009 года.</w:t>
      </w:r>
    </w:p>
    <w:p>
      <w:pPr>
        <w:pStyle w:val="Normal"/>
        <w:jc w:val="both"/>
        <w:rPr/>
      </w:pPr>
      <w:r>
        <w:rPr>
          <w:sz w:val="22"/>
          <w:szCs w:val="22"/>
        </w:rPr>
        <w:t>- Общество с ограниченной ответственностью «Восход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директора - Барабанова Александра Владимировича,  действующего на основании Устава, ИНН 6350011514, 446412, Самарская область, Кинельский район, поселок Комсомольский, улица 50 лет Октября, 1 «Б»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ешение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Продать право на заключение договора аренды на срок с 01.01.2009 года по 30.12.2009 года за 80962,34 рубля, кроме того НДС 18% - 14573,23 рубля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пункт технического обслуживания площадью 679,0 кв.м., расположенный по адресу: Самарская область, Кинельский район, поселок Комсомольский, улица 50 лет Октября, 1 «В», для оказания коммунальных услуг населению сельского поселения Комсомольский, на срок с 01.01.2009 года по 30.12.2009 года.</w:t>
      </w:r>
    </w:p>
    <w:p>
      <w:pPr>
        <w:pStyle w:val="Normal"/>
        <w:jc w:val="both"/>
        <w:rPr/>
      </w:pPr>
      <w:r>
        <w:rPr>
          <w:sz w:val="22"/>
          <w:szCs w:val="22"/>
        </w:rPr>
        <w:t>- Общество с ограниченной ответственностью «Восход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директора - Барабанова Александра Владимировича,  действующего на основании Устава, ИНН 6350011514, 446412, Самарская область, Кинельский район, поселок Комсомольский, улица 50 лет Октября, 1 «Б»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ешение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Продать право на заключение договора аренды на срок с 01.01.2009 года по 30.12.2009 года за 136368,19 рублей, кроме того НДС 18% - 24546,28 рублей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3</w:t>
      </w:r>
      <w:r>
        <w:rPr>
          <w:sz w:val="22"/>
          <w:szCs w:val="22"/>
        </w:rPr>
        <w:t xml:space="preserve"> - сооружения и оборудование (в том числе котельная 3 шт., мини-котельная, теплосеть воздушная, теплосеть подземная, теплофикация подземная, автомагнитола, дисцилятор, компьютер 2 шт., копировальный аппарат, магнитофон, пишущая машинка, телефон, электростанция АБ-4, шкаф вытяжной, шкаф с вытяжкой 2 шт.), для оказания коммунальных услуг населению сельского поселения Комсомольский, на срок с 01.01.2009 года по 30.12.200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Теплосеть», в лице директора - Барабанова Владимира Александровича, действующего на основании Устава, 446412, Самарская область, Кинельский район, поселок Комсомольский, улица 50 лет Октября, 1 «Б», ИНН 6350011458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ешение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Продать право на заключение договора аренды на срок с 01.01.2009 года по 30.12.2009 года за 174415,83 рублей, кроме того НДС 18% - 31394,85 рубля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4</w:t>
      </w:r>
      <w:r>
        <w:rPr>
          <w:sz w:val="22"/>
          <w:szCs w:val="22"/>
        </w:rPr>
        <w:t xml:space="preserve"> - сооружения и оборудование (в том числе башня Рожновского 2 шт., буровая скважина 8 шт., водонапорная башня, водопровод 6 шт., канализация, магистральные сети 2 шт., напорная канализация, электроснабжение водозабора, башня БР-25, скважина, автомагнитола, компьютер 2 шт., копировальный аппарат, краскопульт, магнитофон, системный блок, станок строгальный А-130), для оказания коммунальных услуг населению сельского поселения Комсомольский, на срок с 01.01.2009 года по 30.12.2009 года.</w:t>
      </w:r>
    </w:p>
    <w:p>
      <w:pPr>
        <w:pStyle w:val="Normal"/>
        <w:jc w:val="both"/>
        <w:rPr/>
      </w:pPr>
      <w:r>
        <w:rPr>
          <w:sz w:val="22"/>
          <w:szCs w:val="22"/>
        </w:rPr>
        <w:t>- Общество с ограниченной ответственностью «Восход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директора - Барабанова Александра Владимировича,  действующего на основании Устава, ИНН 6350011514, 446412, Самарская область, Кинельский район, поселок Комсомольский, улица 50 лет Октября, 1 «Б»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ешение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Продать право на заключение договора аренды на срок с 01.01.2009 года по 30.12.2009 года за 464281,99 рубль, кроме того НДС 18% - 83570,76 рублей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5</w:t>
      </w:r>
      <w:r>
        <w:rPr>
          <w:sz w:val="22"/>
          <w:szCs w:val="22"/>
        </w:rPr>
        <w:t xml:space="preserve"> - спецтехника и автотранспорт (в том числе трактор ДТ-75, трактор МТЗ-80, трактор Т-150, экскаватор ЭО2621 на базе ЮМЗ 6А КЛ, автомобиль ГАЗ-53 цистерна, автомобиль ГАЗ-53 автобус и т.д.), для оказания коммунальных услуг населению сельского поселения Комсомольский, на срок с 01.01.2009 года по 30.12.2009 года.</w:t>
      </w:r>
    </w:p>
    <w:p>
      <w:pPr>
        <w:pStyle w:val="Normal"/>
        <w:jc w:val="both"/>
        <w:rPr/>
      </w:pPr>
      <w:r>
        <w:rPr>
          <w:sz w:val="22"/>
          <w:szCs w:val="22"/>
        </w:rPr>
        <w:t>- Общество с ограниченной ответственностью «Восход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директора - Барабанова Александра Владимировича,  действующего на основании Устава, ИНН 6350011514, 446412, Самарская область, Кинельский район, поселок Комсомольский, улица 50 лет Октября, 1 «Б»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ешение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Продать право на заключение договора аренды на срок с 01.01.2009 года по 30.12.2009 года за 125193,65 рубля, кроме того НДС 18% - 22534,86 руб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52:00Z</dcterms:created>
  <dc:creator>comp_new1</dc:creator>
  <dc:description/>
  <cp:keywords/>
  <dc:language>en-US</dc:language>
  <cp:lastModifiedBy>comp_new1</cp:lastModifiedBy>
  <dcterms:modified xsi:type="dcterms:W3CDTF">2009-04-14T09:53:00Z</dcterms:modified>
  <cp:revision>1</cp:revision>
  <dc:subject/>
  <dc:title/>
</cp:coreProperties>
</file>