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0 от «25»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торгов по продаже имущества, земельных участков, находящихся в муниципальной собственности сельского поселения Домашка,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а аренды муниципального имуще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5-28T08:50:00Z</cp:lastPrinted>
  <dcterms:modified xsi:type="dcterms:W3CDTF">2015-05-29T05:25:00Z</dcterms:modified>
  <cp:revision>2</cp:revision>
  <dc:subject/>
  <dc:title/>
</cp:coreProperties>
</file>