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5 от </w:t>
      </w:r>
      <w:r>
        <w:rPr>
          <w:sz w:val="28"/>
          <w:szCs w:val="28"/>
          <w:u w:val="single"/>
        </w:rPr>
        <w:t>«29» июн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Садовая, 30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прав на 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 заседания комиссии по проведению торгов по продаже имущества, земельных участков, находящихся в  муниципальной собственности сельского поселения Домашка об итогах аукциона по продаже прав на заключение договоров аренды муниципального имущества (аукцион от 29.06.2015 года) №6 от 29.06.2015 года (объявлено в газете «Междуречье» от 30.05.2015 года №40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Утвердить окончательный годовой размер арендной платы  муниципального имущества - сооружения балансовой стоим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369089,94 (семь миллионов триста шестьдесят девять тысяч восемьдесят девять рублей 94 копейки), в том числ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буровая скважина, 1986 года постройки, количество 1 шт., инвентарный номер 00000044, по адресу: Самарская область, Кинельский район, село Парфеновка, улица Специалистов, 1 «А»; буровая скважина, 1986 года постройки, количество 1 шт., инвентарный номер 0000045, по адресу: Самарская область, Кинельский район, село Парфеновка, улица Центральная, 36 «Б»; водонапорная башня №1, 1991 года постройки, количество 1 шт, инвентарный номер 00000046, по адресу: Самарская область, Кинельский район, село Парфеновка, улица Центральная, 36 «А»; водопровод чугунный, 1970 года постройки, протяженностью 2314 п.м, диаметром 166 мм, водопровод стальной, 1970 года постройки, протяженностью 3991 п.м, диаметром от 40 до 86 мм, инвентарный номер 00000043, по адресу: Самарская область, Кинельский район, село Парфеновка; водозабор Домашка: буровая скважина, 1984 года постройки, количество 3 шт., резервуары для воды, количество 2 шт. (250 м3), водонапорные башни, количество 2 шт., водопроводные сети, инвентарный номер 00000040, по адресу: Самарская область, Кинельский район, 750 м северо-западнее села Домашка; водозаборная скважина, 2010 года постройки, количество 1 шт., инвентарный номер 00074, по адресу: Самарская область, Кинельский район, село Домашка; водонапорная башня №2, 1997 года постройки, количество 1 шт., инвентарный номер 00000047, по адресу: Самарская область, Кинельский район, село Парфеновка, улица Комсомольская, 6 «А»), для оказания коммунальных услуг сельского поселения Домашка (водоснабжение), на срок с 13.07.2015 года по 09.07.2016 года, в размере </w:t>
      </w:r>
      <w:r>
        <w:rPr>
          <w:color w:val="000000"/>
          <w:sz w:val="28"/>
          <w:szCs w:val="28"/>
        </w:rPr>
        <w:t>265373,12 рубля, кроме того НДС 18% - 47767,1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одать право на заключение договора аренды, указанного в п.1.1. муниципального имущества - Муниципальному казенному предприятию жилищно-коммунального хозяйства «Благоустройство» сельского поселения Домашка муниципального района Кинельский Самарской области, ИНН6350020861, юридический адрес: 446407, Самарская область, Кинельский район, село Домашка, улица Садовая, 39, в лице директора – Фроловой Елены Федоровн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ействующей на основании Устава, за </w:t>
      </w:r>
      <w:r>
        <w:rPr>
          <w:color w:val="000000"/>
          <w:sz w:val="28"/>
          <w:szCs w:val="28"/>
        </w:rPr>
        <w:t>265373,12 рубля, кроме того НДС 18% - 47767,16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                       С.Н. Фед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3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6-29T14:32:00Z</cp:lastPrinted>
  <dcterms:modified xsi:type="dcterms:W3CDTF">2015-06-29T11:23:00Z</dcterms:modified>
  <cp:revision>2</cp:revision>
  <dc:subject/>
  <dc:title/>
</cp:coreProperties>
</file>