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b w:val="false"/>
          <w:b w:val="false"/>
          <w:sz w:val="34"/>
          <w:szCs w:val="34"/>
        </w:rPr>
      </w:pPr>
      <w:r>
        <w:rPr>
          <w:b w:val="false"/>
          <w:sz w:val="34"/>
          <w:szCs w:val="34"/>
        </w:rPr>
        <w:t xml:space="preserve">                                         </w:t>
      </w:r>
      <w:r>
        <w:rPr>
          <w:b w:val="false"/>
          <w:sz w:val="34"/>
          <w:szCs w:val="34"/>
        </w:rPr>
        <w:t>ПРОТОКОЛ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заседания комиссии по проведению торгов по продаже имущества, земельных участков, находящихся в  муниципальной собственности сельского поселения Домашка об итогах аукциона по продаже прав на заключение договоров аренды муниципального имущества (аукцион от 29.06.2015 год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szCs w:val="28"/>
          <w:u w:val="single"/>
        </w:rPr>
        <w:t xml:space="preserve">от 29 июня  2015 года </w:t>
      </w:r>
      <w:r>
        <w:rPr>
          <w:szCs w:val="28"/>
        </w:rPr>
        <w:t xml:space="preserve">                                                                                          </w:t>
      </w:r>
      <w:r>
        <w:rPr>
          <w:szCs w:val="28"/>
          <w:u w:val="single"/>
        </w:rPr>
        <w:t>№6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Время заседания комиссии: 10-00 часов местного времени (здание администрации сельского поселения Домашка муниципального района Кинельский Самарской области)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ПРЕДСЕДАТЕЛЬСТВОВАЛ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ГЛАВА СЕЛЬСКОГО ПОСЕЛЕНИЯ ДОМАШКА МУНИЦИПАЛЬНОГО РАЙОНА КИНЕЛЬСКИЙ САМАРСКОЙ ОБЛАСТИ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С.Н. ФЕДОТОВ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  <w:u w:val="single"/>
        </w:rPr>
      </w:pPr>
      <w:r>
        <w:rPr>
          <w:szCs w:val="28"/>
          <w:u w:val="single"/>
        </w:rPr>
        <w:t>Присутствовали: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екретарь комиссии –                                                                       - И.К. Григошкин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пециалист администрации сельского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поселения Домашк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главный специалист администрации                                        - Т.А. Корабельников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сельского поселения Домашка                                         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депутат Собрания представителей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ельского поселения Домашка                                                              - В.П. Ходакова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</w:t>
      </w:r>
      <w:r>
        <w:rPr>
          <w:szCs w:val="28"/>
        </w:rPr>
        <w:t xml:space="preserve">. О регистрации участников для участия в аукционе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т 29.01.2015 года по продаже прав на заключение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договоров аренды муниципального имущества по Лоту №1 -</w:t>
      </w:r>
    </w:p>
    <w:p>
      <w:pPr>
        <w:pStyle w:val="Normal"/>
        <w:spacing w:lineRule="auto" w:line="360"/>
        <w:jc w:val="center"/>
        <w:rPr/>
      </w:pPr>
      <w:r>
        <w:rPr/>
        <w:t>сооружения балансовой стоимостью</w:t>
      </w:r>
      <w:r>
        <w:rPr>
          <w:b/>
        </w:rPr>
        <w:t xml:space="preserve"> </w:t>
      </w:r>
      <w:r>
        <w:rPr/>
        <w:t>7369089,94 (семь миллионов триста шестьдесят девять тысяч восемьдесят девять рублей 94 копейки), в том числе</w:t>
      </w:r>
      <w:r>
        <w:rPr>
          <w:b/>
        </w:rPr>
        <w:t xml:space="preserve"> (</w:t>
      </w:r>
      <w:r>
        <w:rPr/>
        <w:t>буровая скважина, 1986 года постройки, количество 1 шт., инвентарный номер 00000044, по адресу: Самарская область, Кинельский район, село Парфеновка, улица Специалистов, 1 «А»; буровая скважина, 1986 года постройки, количество 1 шт., инвентарный номер 0000045, по адресу: Самарская область, Кинельский район, село Парфеновка, улица Центральная, 36 «Б»; водонапорная башня №1, 1991 года постройки, количество 1 шт, инвентарный номер 00000046, по адресу: Самарская область, Кинельский район, село Парфеновка, улица Центральная, 36 «А»; водопровод чугунный, 1970 года постройки, протяженностью 2314 п.м, диаметром 166 мм, водопровод стальной, 1970 года постройки, протяженностью 3991 п.м, диаметром от 40 до 86 мм, инвентарный номер 00000043, по адресу: Самарская область, Кинельский район, село Парфеновка; водозабор Домашка: буровая скважина, 1984 года постройки, количество 3 шт., резервуары для воды, количество 2 шт. (250 м3), водонапорные башни, количество 2 шт., водопроводные сети, инвентарный номер 00000040, по адресу: Самарская область, Кинельский район, 750 м северо-западнее села Домашка; водозаборная скважина, 2010 года постройки, количество 1 шт., инвентарный номер 00074, по адресу: Самарская область, Кинельский район, село Домашка; водонапорная башня №2, 1997 года постройки, количество 1 шт., инвентарный номер 00000047, по адресу: Самарская область, Кинельский район, село Парфеновка, улица Комсомольская, 6 «А»), для оказания коммунальных услуг сельского поселения Домашка (водоснабжение), на срок с 13.07.2015 года по 09.07.2016 года</w:t>
      </w:r>
    </w:p>
    <w:p>
      <w:pPr>
        <w:pStyle w:val="Normal"/>
        <w:spacing w:lineRule="auto" w:line="360"/>
        <w:jc w:val="center"/>
        <w:rPr/>
      </w:pPr>
      <w:r>
        <w:rPr/>
        <w:t>____________________</w:t>
      </w:r>
      <w:r>
        <w:rPr>
          <w:szCs w:val="28"/>
        </w:rPr>
        <w:t>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Федотов С.Н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1. Зарегистрировать следующего участника на Лот №1: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Cs w:val="28"/>
        </w:rPr>
        <w:t>Муниципальное казенное предприятие жилищно-коммунального хозяйства «Благоустройство» сельского поселения Домашка муниципального района Кинельский Самарской области, ИНН6350020861, юридический адрес: 446407, Самарская область, Кинельский район, село Домашка, улица Садовая, 39, в лице директора – Фроловой Елены Федоровны</w:t>
      </w:r>
      <w:r>
        <w:rPr>
          <w:b/>
          <w:szCs w:val="28"/>
        </w:rPr>
        <w:t>,</w:t>
      </w:r>
      <w:r>
        <w:rPr>
          <w:szCs w:val="28"/>
        </w:rPr>
        <w:t xml:space="preserve"> действующей на основании Устава, карточка №1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>. О предмете аукционных торгов – продаже прав на заключени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договоров аренды муниципального имущества (лот №1)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Федотов С.Н.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1. Продать право на заключение договора аренды муниципального имущества по Лоту №1 - </w:t>
      </w:r>
      <w:r>
        <w:rPr/>
        <w:t>сооружения балансовой стоимостью</w:t>
      </w:r>
      <w:r>
        <w:rPr>
          <w:b/>
        </w:rPr>
        <w:t xml:space="preserve"> </w:t>
      </w:r>
      <w:r>
        <w:rPr/>
        <w:t>7369089,94 (семь миллионов триста шестьдесят девять тысяч восемьдесят девять рублей 94 копейки), в том числе</w:t>
      </w:r>
      <w:r>
        <w:rPr>
          <w:b/>
        </w:rPr>
        <w:t xml:space="preserve"> (</w:t>
      </w:r>
      <w:r>
        <w:rPr/>
        <w:t xml:space="preserve">буровая скважина, 1986 года постройки, количество 1 шт., инвентарный номер 00000044, по адресу: Самарская область, Кинельский район, село Парфеновка, улица Специалистов, 1 «А»; буровая скважина, 1986 года постройки, количество 1 шт., инвентарный номер 0000045, по адресу: Самарская область, Кинельский район, село Парфеновка, улица Центральная, 36 «Б»; водонапорная башня №1, 1991 года постройки, количество 1 шт, инвентарный номер 00000046, по адресу: Самарская область, Кинельский район, село Парфеновка, улица Центральная, 36 «А»; водопровод чугунный, 1970 года постройки, протяженностью 2314 п.м, диаметром 166 мм, водопровод стальной, 1970 года постройки, протяженностью 3991 п.м, диаметром от 40 до 86 мм, инвентарный номер 00000043, по адресу: Самарская область, Кинельский район, село Парфеновка; водозабор Домашка: буровая скважина, 1984 года постройки, количество 3 шт., резервуары для воды, количество 2 шт. (250 м3), водонапорные башни, количество 2 шт., водопроводные сети, инвентарный номер 00000040, по адресу: Самарская область, Кинельский район, 750 м северо-западнее села Домашка; водозаборная скважина, 2010 года постройки, количество 1 шт., инвентарный номер 00074, по адресу: Самарская область, Кинельский район, село Домашка; водонапорная башня №2, 1997 года постройки, количество 1 шт., инвентарный номер 00000047, по адресу: Самарская область, Кинельский район, село Парфеновка, улица Комсомольская, 6 «А»), для оказания коммунальных услуг сельского поселения Домашка (водоснабжение), на срок с 13.07.2015 года по 09.07.2016 года </w:t>
      </w:r>
      <w:r>
        <w:rPr>
          <w:szCs w:val="28"/>
        </w:rPr>
        <w:t>- Муниципальному казенному предприятию жилищно-коммунального хозяйства «Благоустройство» сельского поселения Домашка муниципального района Кинельский Самарской области, ИНН6350020861, юридический адрес: 446407, Самарская область, Кинельский район, село Домашка, улица Садовая, 39, в лице директора – Фроловой Елены Федоровны</w:t>
      </w:r>
      <w:r>
        <w:rPr>
          <w:b/>
          <w:szCs w:val="28"/>
        </w:rPr>
        <w:t>,</w:t>
      </w:r>
      <w:r>
        <w:rPr>
          <w:szCs w:val="28"/>
        </w:rPr>
        <w:t xml:space="preserve"> действующей на основании Устава, карточка №1.</w:t>
      </w:r>
    </w:p>
    <w:p>
      <w:pPr>
        <w:pStyle w:val="Normal"/>
        <w:shd w:fill="FFFFFF" w:val="clear"/>
        <w:spacing w:lineRule="auto" w:line="360" w:before="5" w:after="0"/>
        <w:ind w:left="10" w:hanging="0"/>
        <w:jc w:val="both"/>
        <w:rPr/>
      </w:pPr>
      <w:r>
        <w:rPr/>
        <w:t>Начальный (минимальный) размер годовой арендной платы</w:t>
      </w:r>
      <w:r>
        <w:rPr>
          <w:color w:val="000000"/>
        </w:rPr>
        <w:t xml:space="preserve"> – 265373,12 рубля, кроме того НДС 18% - 47767,16 рублей. 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 xml:space="preserve">Шаг аукциона </w:t>
      </w:r>
      <w:r>
        <w:rPr/>
        <w:t>(5%)</w:t>
      </w:r>
      <w:r>
        <w:rPr>
          <w:color w:val="000000"/>
        </w:rPr>
        <w:t>- 13268,66 рублей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Аукцион по Лоту №1 признать несостоявшимся. В соответствии с разъяснениями ФАС России, по применению статьи 17.1 Федерального закона, заключить договор аренды муниципального имущества с Муниципальным казенным предприятием  жилищно-коммунального хозяйства «Благоустройство» сельского поселения Домашка муниципального района Кинельский Самарской области, ИНН6350020861, юридический адрес: 446407, Самарская область, Кинельский район, село Домашка, улица Садовая, 39, в лице директора – Фроловой Елены Федоровны</w:t>
      </w:r>
      <w:r>
        <w:rPr>
          <w:b/>
          <w:szCs w:val="28"/>
        </w:rPr>
        <w:t>,</w:t>
      </w:r>
      <w:r>
        <w:rPr>
          <w:szCs w:val="28"/>
        </w:rPr>
        <w:t xml:space="preserve"> действующей на основании Устава, карточка №1, как с единственным участником аукциона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Размер годовой арендной платы составил </w:t>
      </w:r>
      <w:r>
        <w:rPr>
          <w:color w:val="000000"/>
        </w:rPr>
        <w:t>265373,12 рубля, кроме того НДС 18% - 47767,16 рублей.</w:t>
      </w:r>
      <w:r>
        <w:rPr>
          <w:szCs w:val="28"/>
        </w:rPr>
        <w:t xml:space="preserve">                               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С условиями и порядком подписания договора аренды муниципального имущества победитель аукциона ознакомлен до начала аукциона и согласен с ними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 xml:space="preserve">Данный протокол, подписанный организатором аукциона, членами </w:t>
      </w:r>
      <w:r>
        <w:rPr>
          <w:szCs w:val="28"/>
        </w:rPr>
        <w:t>комиссии</w:t>
      </w:r>
      <w:r>
        <w:rPr>
          <w:color w:val="000000"/>
          <w:szCs w:val="28"/>
        </w:rPr>
        <w:t xml:space="preserve">, является документом, </w:t>
      </w:r>
      <w:r>
        <w:rPr>
          <w:szCs w:val="28"/>
        </w:rPr>
        <w:t>который является основанием для заключения, не ранее чем через десять дней со дня размещения информации о результатах аукциона на официальном сайте торгов, с победителем торгов договора аренды муниципального имуществ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Председатель комиссии –                                                                   - С.Н. Федотов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Глава сельского поселения Домашк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екретарь комиссии –                                                                       - И.К. Григошкин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пециалист администрации сельского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поселения Домашк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главный специалист администрации                                        - Т.А. Корабельников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сельского поселения Домашка                                         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депутат Собрания представителей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ельского поселения Домашка                                                              - В.П. Ходакова</w:t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1:24:00Z</dcterms:created>
  <dc:creator>Наталья Владимировна Захлестина</dc:creator>
  <dc:description/>
  <dc:language>en-US</dc:language>
  <cp:lastModifiedBy>Светлана Викторовна Федотова</cp:lastModifiedBy>
  <cp:lastPrinted>2015-06-29T14:39:00Z</cp:lastPrinted>
  <dcterms:modified xsi:type="dcterms:W3CDTF">2015-06-29T11:24:00Z</dcterms:modified>
  <cp:revision>2</cp:revision>
  <dc:subject/>
  <dc:title/>
</cp:coreProperties>
</file>