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u w:val="single"/>
        </w:rPr>
        <w:t>от 29.05.2015 г.№9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О продаже помещений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упорядочения затрат на аппарат управления администрации муниципального района Кинельский Самарской области, в связи с неиспользованием помещений по адресу: Самарская область, Кинельский район, с.Алакаевка, согласно Устава Кинельского района Самарской области, в соответствии с Федеральным законом от 21.12.2001 года №178-ФЗ «О приватизации государственного и муниципального имущества», </w:t>
      </w:r>
      <w:r>
        <w:rPr>
          <w:sz w:val="28"/>
          <w:szCs w:val="28"/>
        </w:rPr>
        <w:t>Федеральным законом от 06.01.2003 года №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муниципального имуществ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- помещения, назначение: Нежилое помещение, общей площадью 159,5 кв.м., расположенное по адресу: Самарская область, Кинельский район, с.Алакаевка, ул.Юбилейная, д.37, кв.2., (свидетельство о государственной регистрации права серия 63 – АН № 322826 от 26.02.2015 года)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помещения, назначение: Нежилое помещение, общей площадью 42,3 кв.м., расположенное по адресу: Самарская область, Кинельский район, с.Алакаевка, ул.Юбилейная, д.37, кв.5., (свидетельство о государственной регистрации права серия 63 – АН № 322823 от 26.02.2015 года)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помещения, назначение: Нежилое помещение, общей площадью 64,4 кв.м., расположенное по адресу: Самарская область, Кинельский район, с.Алакаевка, ул.Юбилейная, д.37, кв.7., (свидетельство о государственной регистрации права серия 63 – АН № 322821 от 26.02.2015 года)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помещения, назначение: Нежилое помещение, общей площадью 96,3 кв.м., расположенное по адресу: Самарская область, Кинельский район, с.Алакаевка, ул.Юбилейная, д.37, кв.8., (свидетельство о государственной регистрации права серия 63 – АН № 322820 от 26.02.2015 года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.о.главы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А.В.Есип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3:00Z</dcterms:created>
  <dc:creator>Наталья Владимировна Захлестина</dc:creator>
  <dc:description/>
  <dc:language>en-US</dc:language>
  <cp:lastModifiedBy>Светлана Викторовна Федотова</cp:lastModifiedBy>
  <dcterms:modified xsi:type="dcterms:W3CDTF">2015-06-05T07:33:00Z</dcterms:modified>
  <cp:revision>2</cp:revision>
  <dc:subject/>
  <dc:title/>
</cp:coreProperties>
</file>