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 и</w:t>
      </w:r>
      <w:r>
        <w:rPr>
          <w:rFonts w:eastAsia="Times New Roman" w:cs="Times New Roman" w:ascii="Times New Roman" w:hAnsi="Times New Roman"/>
          <w:lang w:eastAsia="ru-RU"/>
        </w:rPr>
        <w:t xml:space="preserve"> 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   Н.В. Абашин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- автотранспорт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надцатое августа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надцатое августа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купли-продажи нежилого помещения № ___ от 11.08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надцатое августа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42,3 кв.м, этаж 1, по адресу: Самарская область, Кинельский район, село Алакаевка, улица Юбилейная, дом 37, квартира 5. Кадастровый (условный) номер: 63:22:0403005:2081 (свидетельство о государственной регистрации права серии 63-АН №322823 от 26.02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надцатое августа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42,3 кв.м, этаж 1, по адресу: Самарская область, Кинельский район, село Алакаевка, улица Юбилейная, дом 37, квартира 5. Кадастровый (условный) номер: 63:22:0403005:2081 (свидетельство о государственной регистрации права серии 63-АН №322823 от 26.02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купли-продажи нежилого помещения № ___ от 11.08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надцатое августа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надцатое августа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купли-продажи нежилого помещения № ___ от 11.08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надцатое августа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надцатое августа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 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купли-продажи нежилого помещения № ___ от 11.08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8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04T11:10:00Z</cp:lastPrinted>
  <dcterms:modified xsi:type="dcterms:W3CDTF">2015-06-05T07:38:00Z</dcterms:modified>
  <cp:revision>2</cp:revision>
  <dc:subject/>
  <dc:title/>
</cp:coreProperties>
</file>