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7 ию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4.07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07.2015 года по продаже нежилых помещений по лоту №2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нежилых помещений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шиной Еленой Гельмутовной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дановой Татьяной Гельмутовной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4.07.2015 года по продаже нежилых помещений по лоту №3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07.2015 года по продаже нежилых помещений по лоту №4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24.07.2015 года по продаже нежилых помещений по лоту №2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24.07.2015 года и признать участниками аукциона по продаже нежилых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шину Елену Гельмутовну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данову Татьяну Гельмутовну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53:00Z</dcterms:modified>
  <cp:revision>2</cp:revision>
  <dc:subject/>
  <dc:title/>
</cp:coreProperties>
</file>