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  <w:sz w:val="24"/>
          <w:szCs w:val="24"/>
        </w:rPr>
      </w:pPr>
      <w:r>
        <w:rPr>
          <w:rFonts w:cs="Academy;Times New Roman" w:ascii="Academy;Times New Roman" w:hAnsi="Academy;Times New Roman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36"/>
          <w:szCs w:val="24"/>
        </w:rPr>
      </w:pPr>
      <w:r>
        <w:rPr>
          <w:sz w:val="36"/>
          <w:szCs w:val="24"/>
        </w:rPr>
        <w:t xml:space="preserve">      </w:t>
      </w:r>
      <w:r>
        <w:rPr>
          <w:sz w:val="36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>24.07.2015 г.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>12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rFonts w:eastAsia="Symbol" w:cs="Symbol" w:ascii="Symbol" w:hAnsi="Symbol"/>
          <w:sz w:val="24"/>
          <w:szCs w:val="24"/>
        </w:rPr>
        <w:t></w:t>
      </w:r>
      <w:r>
        <w:rPr>
          <w:b/>
          <w:sz w:val="28"/>
          <w:szCs w:val="24"/>
        </w:rPr>
        <w:t xml:space="preserve">О продаже нежилых помещений </w:t>
      </w:r>
      <w:r>
        <w:rPr>
          <w:rFonts w:eastAsia="Symbol" w:cs="Symbol" w:ascii="Symbol" w:hAnsi="Symbol"/>
          <w:sz w:val="24"/>
          <w:szCs w:val="24"/>
        </w:rPr>
        <w:t>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рассмотрев протокол заседания комиссии по проведению конкурсов, аукционовна право заключения договоров аренды, договоров безвозмездного пользования, договоров доверительного управления, иных договоров, предусматривающихпереход прав владений и (или) пользования в отношении муниципального имуществаоб итогах аукциона по продаже </w:t>
      </w:r>
      <w:r>
        <w:rPr>
          <w:rFonts w:eastAsia="Calibri"/>
          <w:sz w:val="28"/>
          <w:szCs w:val="28"/>
          <w:lang w:eastAsia="en-US"/>
        </w:rPr>
        <w:t xml:space="preserve">нежилых помещений </w:t>
      </w:r>
      <w:r>
        <w:rPr>
          <w:sz w:val="28"/>
          <w:szCs w:val="28"/>
        </w:rPr>
        <w:t xml:space="preserve">от  24  июля  2015 года №17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окончательную стоимость имущества – помещения, назначение: Нежилое помещение, площадью 42,3 кв.м, этаж 1, по адресу: Самарская область, Кинельский район, село Алакаевка, улица Юбилейная, дом 37, квартира 5. Кадастровый (условный) номер: 63:22:0403005:2081 (свидетельство о государственной регистрации права серии 63-АН №322823 от 26.02.2015 года), в размере 204661,01 (двести четыре тысячи шестьсот шестьдесят один рубль 01 копейка), кроме того НДС 18 % – 36838,98 (тридцать шесть тысяч восемьсот тридцать восемь рублей 98 копее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одать вышеуказанное  имущество –Никишиной Елене Гельмутовне  16.11.1974 года рождения, паспорт серии 36 02 №536830, выдан 29.08.2002 года Кинельским ГРОВД Самарской области, зарегистрированной по адресу: Самарская область, Кинельский район, село Алакаевка, улица Юбилейная, дом №5, квартира №10, за 204661,01 (двести четыре тысячи шестьсот шестьдесят один рубль 01 копейка), кроме того НДС 18 % – 36838,98 (тридцать шесть тысяч восемьсот тридцать восемь рублей 98 копее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Главамуниципального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йона Кинельский                                                 Н.В. Абашин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Рассылка: прокуратура – 1 экз., КУМИ – 4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55:00Z</dcterms:created>
  <dc:creator>Захлестина Наталья Владимировна_</dc:creator>
  <dc:description/>
  <dc:language>en-US</dc:language>
  <cp:lastModifiedBy>Света</cp:lastModifiedBy>
  <dcterms:modified xsi:type="dcterms:W3CDTF">2015-07-24T05:55:00Z</dcterms:modified>
  <cp:revision>2</cp:revision>
  <dc:subject/>
  <dc:title/>
</cp:coreProperties>
</file>