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 xml:space="preserve">об итогах аукциона по продаже </w:t>
      </w:r>
      <w:r>
        <w:rPr>
          <w:rFonts w:eastAsia="Calibri"/>
          <w:szCs w:val="28"/>
          <w:lang w:eastAsia="en-US"/>
        </w:rPr>
        <w:t>нежилых помещени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(аукцион от 24.07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24  июля  2015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ремя заседания комиссии: 10-00 часов местного времени </w:t>
      </w:r>
      <w:r>
        <w:rPr/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4.07.2015 года по продаже нежилых помещен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2 -</w:t>
      </w:r>
      <w:r>
        <w:rPr/>
        <w:t xml:space="preserve"> 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икишину Елену Гельмутовну 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данову Татьяну Гельмутовну 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нежилых помещений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нежилое помещение по Лоту №2 - </w:t>
      </w:r>
      <w:r>
        <w:rPr/>
        <w:t>помещение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Никишиной Елене Гельмутовне  ***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е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Жданова Татьяна Гельмутовна  ***, карточка №2, заявилась по начальной цене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/>
        <w:t>помещения, назначение: Нежилое помещение, площадью 42,3 кв.м, этаж 1, по адресу: Самарская область, Кинельский район, село Алакаевка, улица Юбилейная, дом 37, квартира 5. Кадастровый (условный) номер: 63:22:0403005:2081 (свидетельство о государственной регистрации права серии 63-АН №322823 от 26.02.2015 года)</w:t>
      </w:r>
      <w:r>
        <w:rPr>
          <w:szCs w:val="28"/>
        </w:rPr>
        <w:t xml:space="preserve">, составляла  </w:t>
      </w:r>
      <w:r>
        <w:rPr/>
        <w:t>194915,25 (сто девяносто четыре тысячи девятьсот пятнадцать рублей 25 копеек), без учета НДС 18%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9745,76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имущества составила – 204661,01 (двести четыре тысячи шестьсот шестьдесят один рубль 01 копейка), кроме того НДС 18 % – 36838,98 (тридцать шесть тысяч восемьсот тридцать восемь рублей 98 копеек)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54:00Z</dcterms:modified>
  <cp:revision>2</cp:revision>
  <dc:subject/>
  <dc:title/>
</cp:coreProperties>
</file>