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администрации муниципального района Кинельский Самарской области №1289 от 24.07.2015 года информирует о результатах открытого аукциона  по продаже нежилых помещ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 июля 2015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нежилых помещений в собственность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мещение, назначение: Нежилое помещение, площадью 42,3 кв.м, этаж 1, по адресу: Самарская область, Кинельский район, село Алакаевка, улица Юбилейная, дом 37, квартира 5. Кадастровый (условный) номер: 63:22:0403005:2081 (свидетельство о государственной регистрации права серии 63-АН №322823 от 26.02.2015 года). На участие в аукционе поданы две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кишина Елена Гельмутовна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данова Татьяна Гельмутовна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1 - Никишиной ЕленойГельмутовной, карточка №1,в результате чего комиссия признала ее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данова Татьяна Гельмутовна, карточка №2 - заявилась по начальной цене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жная цена имущества составила – 204661,01 рубль, кроме того НДС 18 % – 36838,98 рубл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.</w:t>
      </w:r>
    </w:p>
    <w:p>
      <w:pPr>
        <w:pStyle w:val="Normal"/>
        <w:jc w:val="both"/>
        <w:rPr/>
      </w:pPr>
      <w:r>
        <w:rPr>
          <w:sz w:val="24"/>
          <w:szCs w:val="24"/>
        </w:rPr>
        <w:t>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8:00Z</dcterms:created>
  <dc:creator>Захлестина Наталья Владимировна_</dc:creator>
  <dc:description/>
  <dc:language>en-US</dc:language>
  <cp:lastModifiedBy>Света</cp:lastModifiedBy>
  <dcterms:modified xsi:type="dcterms:W3CDTF">2015-07-24T05:58:00Z</dcterms:modified>
  <cp:revision>2</cp:revision>
  <dc:subject/>
  <dc:title/>
</cp:coreProperties>
</file>