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08.06.2015 г. </w:t>
      </w:r>
      <w:r>
        <w:rPr/>
        <w:t>№</w:t>
      </w:r>
      <w:r>
        <w:rPr>
          <w:u w:val="single"/>
        </w:rPr>
        <w:t xml:space="preserve">994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нежил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мещений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упорядочения затрат на аппарат управления администрации муниципального района Кинельский Самарской области и поступления средств в бюджет муниципального района Кинельский Самарской области, в соответствии с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от 12.08.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8"/>
          <w:szCs w:val="28"/>
        </w:rPr>
        <w:t xml:space="preserve">,  согласно Уставу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нежилых помещений, в разрезе лот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Лот №1 -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2. Лот №2 - </w:t>
      </w:r>
      <w:r>
        <w:rPr>
          <w:sz w:val="28"/>
          <w:szCs w:val="28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 Определить начальную цену в разрезе л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являющегося собственностью муниципального района Кинельский Самарской области, в размере 322033,90 (триста двадцать две тысячи тридцать три рубля 90 копеек), кроме того НДС 18% - 57966,10 (пятьдесят семь тысяч девятьсот шестьдесят шесть рублей 10 копеек), согласно отчету об оценке рыночной стоимости объекта недвижимости №95-02р/15 от 05.06.2015 года, выполненного ООО «Регион»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Лот №2 - </w:t>
      </w:r>
      <w:r>
        <w:rPr>
          <w:sz w:val="28"/>
          <w:szCs w:val="28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являющегося собственностью муниципального района Кинельский Самарской области, в размере 317796,61 (триста семнадцать тысяч семьсот девяносто шесть рублей 61 копейка), кроме того НДС 18 % - 57203,39 (пятьдесят семь тысяч двести три рубля 39 копеек), согласно отчету об оценке рыночной стоимости объекта недвижимости №96-02р/15 от 05.06.2015 года, выполненного ООО «Регион».</w:t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9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6-16T10:38:00Z</cp:lastPrinted>
  <dcterms:modified xsi:type="dcterms:W3CDTF">2015-06-18T04:39:00Z</dcterms:modified>
  <cp:revision>2</cp:revision>
  <dc:subject/>
  <dc:title/>
</cp:coreProperties>
</file>