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иповые формы и проекты договоров купли-продажи нежилых помещ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_______________________________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Заявка на участие в аукцио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«  ______» ______________________ 20____  года                                       №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Претендент: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Я,___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; год рожд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284" w:firstLine="284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Документ, удостоверяющий личность: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ерия _________________________ № ___________________________, выдан ___________________________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_______________________________________________________________________________________(кем выдан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есто проживания: 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есто прописки 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контактный телефон: 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>именуемый далее  Претендент,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принимая решение об участии в аукционе по продаже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движимого имущества</w:t>
      </w:r>
      <w:r>
        <w:rPr>
          <w:rFonts w:eastAsia="Times New Roman" w:cs="Times New Roman" w:ascii="Times New Roman" w:hAnsi="Times New Roman"/>
          <w:szCs w:val="20"/>
          <w:lang w:eastAsia="ru-RU"/>
        </w:rPr>
        <w:t>: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идентификационный номер: 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номер двигателя ____________________________________, номер кузова 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номер шасси ____________________________________, год выпуска 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регистрационный номер ___________________________, цвет 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номер техпаспорта _________________________________________,      свидетельство о рег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недвижимого имущества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имущества, его основные характеристики и местонахожде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Обязуюсь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>Соблюдать условия аукциона, содержащиеся в информационном сообщении о проведении аукциона, опубликованном в газете «Междуречье» № ________от _________________ 20___ года</w:t>
      </w:r>
      <w:r>
        <w:rPr>
          <w:rFonts w:eastAsia="Times New Roman" w:cs="Times New Roman" w:ascii="Times New Roman" w:hAnsi="Times New Roman"/>
          <w:b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lang w:eastAsia="ru-RU"/>
        </w:rPr>
        <w:t>размещенном на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официальном сайте: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Администрация муниципального района Кинельский -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lang w:val="en-US" w:eastAsia="ru-RU"/>
          </w:rPr>
          <w:t>kinel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и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официальном сайте торгов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lang w:eastAsia="ru-RU"/>
          </w:rPr>
          <w:t>www.torgi.gov.ru</w:t>
        </w:r>
      </w:hyperlink>
      <w:r>
        <w:rPr>
          <w:rFonts w:eastAsia="Times New Roman" w:cs="Times New Roman" w:ascii="Times New Roman" w:hAnsi="Times New Roman"/>
          <w:szCs w:val="20"/>
          <w:lang w:eastAsia="ru-RU"/>
        </w:rPr>
        <w:t>,  а также Порядок проведения аукциона, установленный «Положением об организации продажи государственного или муниципального имущества на аукционе и Положением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утверждённым Постановлением Правительства Российской Федерации от 12 августа 2002 года № 585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В случае признания победителем аукциона заключить с продавцом договор купли-продажи </w:t>
      </w:r>
      <w:r>
        <w:rPr>
          <w:rFonts w:eastAsia="Times New Roman" w:cs="Times New Roman" w:ascii="Times New Roman" w:hAnsi="Times New Roman"/>
          <w:lang w:eastAsia="ru-RU"/>
        </w:rPr>
        <w:t>не ранее 10 рабочих дней и не позднее 15 рабочих дней со дня подведения итогов аукциона, в соответствии с законодательством РФ, уплатить Продавцу стоимость имущества, установленную по результатам аукциона, в сроки, определяемые договором купли-продаж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одпись Претендента 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«_______»  ______________________ 20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Заявка принята Продавцом ______час._____мин  «_______»  ____________________ 20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одпись уполномоченного лица Продавца: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________________________________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Заявка на участие в аукцио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«  ______» ______________________ 20____  года                                               №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Организаци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_____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лное наименование организации – юридического лица, ИНН, юридический и почтовый адрес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284" w:firstLine="284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Документ, удостоверяющий личность: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ерия _________________________ № ___________________________, выдан ___________________________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_______________________________________________________________________________________(кем выдан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есто проживания: 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есто прописки 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контактный телефон: 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>именуемый далее  Претендент,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принимая решение об участии в аукционе по продаже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движимого имущества</w:t>
      </w:r>
      <w:r>
        <w:rPr>
          <w:rFonts w:eastAsia="Times New Roman" w:cs="Times New Roman" w:ascii="Times New Roman" w:hAnsi="Times New Roman"/>
          <w:szCs w:val="20"/>
          <w:lang w:eastAsia="ru-RU"/>
        </w:rPr>
        <w:t>: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>идентификационный номер: 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номер двигателя ____________________________________, номер кузова 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номер шасси ____________________________________, год выпуска 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регистрационный номер ___________________________, цвет 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номер техпаспорта _________________________________________,      свидетельство о рег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недвижимого имущества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имущества, его основные характеристики и местонахожде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Обязуюсь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>Соблюдать условия аукциона, содержащиеся в информационном сообщении о проведении аукциона, опубликованном в газете «Междуречье» № ________от _________________ 20___ года и</w:t>
      </w:r>
      <w:r>
        <w:rPr>
          <w:rFonts w:eastAsia="Times New Roman" w:cs="Times New Roman" w:ascii="Times New Roman" w:hAnsi="Times New Roman"/>
          <w:lang w:eastAsia="ru-RU"/>
        </w:rPr>
        <w:t xml:space="preserve"> размещенном на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официальном сайте: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Администрация муниципального района Кинельский -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lang w:val="en-US" w:eastAsia="ru-RU"/>
          </w:rPr>
          <w:t>kinel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и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официальном сайте торгов: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lang w:eastAsia="ru-RU"/>
          </w:rPr>
          <w:t>www.torgi.gov.ru</w:t>
        </w:r>
      </w:hyperlink>
      <w:r>
        <w:rPr>
          <w:rFonts w:eastAsia="Times New Roman" w:cs="Times New Roman" w:ascii="Times New Roman" w:hAnsi="Times New Roman"/>
          <w:szCs w:val="20"/>
          <w:lang w:eastAsia="ru-RU"/>
        </w:rPr>
        <w:t>,  а также Порядок проведения аукциона, установленный «Положением об организации продажи государственного или муниципального имущества на аукционе и Положением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утверждённым Постановлением Правительства Российской Федерации от 12 августа 2002 года № 585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В случае признания победителем аукциона заключить с продавцом договор купли-продажи </w:t>
      </w:r>
      <w:r>
        <w:rPr>
          <w:rFonts w:eastAsia="Times New Roman" w:cs="Times New Roman" w:ascii="Times New Roman" w:hAnsi="Times New Roman"/>
          <w:lang w:eastAsia="ru-RU"/>
        </w:rPr>
        <w:t>не ранее 10 рабочих дней и не позднее 15 рабочих дней со дня подведения итогов аукциона, в соответствии с законодательством РФ уплатить Продавцу стоимость имущества, установленную по результатам аукциона, в сроки, определяемые договором купли-продаж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одпись Претендента 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«_______»  ______________________ 20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Заявка принята Продавцом ______________ час.  _______мин 20___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одпись уполномоченного лица Продавца: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  <w:t>Договор № ___</w:t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 xml:space="preserve">о внесении задатка на участие в аукционе </w:t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 xml:space="preserve">по  продаже  нежилых помещений,  лот № ___  </w:t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 Кине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инельский рай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арская обла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__» 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11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14"/>
          <w:sz w:val="24"/>
          <w:szCs w:val="24"/>
          <w:lang w:eastAsia="ru-RU"/>
        </w:rPr>
        <w:t>Паспорт:</w:t>
      </w:r>
      <w:r>
        <w:rPr>
          <w:rFonts w:eastAsia="Times New Roman" w:cs="Times New Roman" w:ascii="Times New Roman" w:hAnsi="Times New Roman"/>
          <w:bCs/>
          <w:spacing w:val="14"/>
          <w:sz w:val="24"/>
          <w:szCs w:val="24"/>
          <w:lang w:eastAsia="ru-RU"/>
        </w:rPr>
        <w:t>серия________</w:t>
      </w:r>
      <w:r>
        <w:rPr>
          <w:rFonts w:eastAsia="Times New Roman" w:cs="Times New Roman" w:ascii="Times New Roman" w:hAnsi="Times New Roman"/>
          <w:b/>
          <w:bCs/>
          <w:spacing w:val="14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омер</w:t>
      </w:r>
      <w:r>
        <w:rPr>
          <w:rFonts w:eastAsia="Times New Roman" w:cs="Times New Roman" w:ascii="Times New Roman" w:hAnsi="Times New Roman"/>
          <w:b/>
          <w:bCs/>
          <w:spacing w:val="6"/>
          <w:sz w:val="24"/>
          <w:szCs w:val="24"/>
          <w:lang w:eastAsia="ru-RU"/>
        </w:rPr>
        <w:t>________________,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lang w:eastAsia="ru-RU"/>
        </w:rPr>
        <w:t>выдан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«________» ______________________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______   год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менуемый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дальнейшем «Заявитель» с одной стороны, и Адм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инистрация </w:t>
      </w:r>
      <w:r>
        <w:rPr>
          <w:rFonts w:eastAsia="Times New Roman" w:cs="Times New Roman" w:ascii="Times New Roman" w:hAnsi="Times New Roman"/>
          <w:bCs/>
          <w:color w:val="000000"/>
          <w:spacing w:val="-4"/>
          <w:sz w:val="24"/>
          <w:szCs w:val="24"/>
          <w:lang w:eastAsia="ru-RU"/>
        </w:rPr>
        <w:t xml:space="preserve">муниципального района Кинельский Самарской области, в лице главы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башина Николая Владимировича,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действующего на основании Устава, именуемый в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дальнейшем </w:t>
      </w:r>
      <w:r>
        <w:rPr>
          <w:rFonts w:eastAsia="Times New Roman" w:cs="Times New Roman" w:ascii="Times New Roman" w:hAnsi="Times New Roman"/>
          <w:bCs/>
          <w:color w:val="000000"/>
          <w:spacing w:val="4"/>
          <w:sz w:val="24"/>
          <w:szCs w:val="24"/>
          <w:lang w:eastAsia="ru-RU"/>
        </w:rPr>
        <w:t xml:space="preserve">«Администрация» с другой стороны, заключили настоящий договор о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нижеследующем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</w:t>
        <w:tab/>
        <w:t>Предмет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В соответствии с информационным сообщением о проведении аукциона по продаже муниципального имуще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торый состоится «_______» ______________________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аявитель вносит, а Администрация 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  <w:lang w:eastAsia="ru-RU"/>
        </w:rPr>
        <w:t xml:space="preserve">принимает </w:t>
      </w: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 xml:space="preserve">задаток на участие в аукцион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продаже муниципального имущества, указанного в п.1 настоящего договора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лот №________).</w:t>
      </w:r>
    </w:p>
    <w:p>
      <w:pPr>
        <w:pStyle w:val="Normal"/>
        <w:shd w:fill="FFFFFF" w:val="clear"/>
        <w:tabs>
          <w:tab w:val="clear" w:pos="708"/>
          <w:tab w:val="left" w:pos="10085" w:leader="underscore"/>
        </w:tabs>
        <w:spacing w:lineRule="auto" w:line="240" w:before="14" w:after="0"/>
        <w:ind w:left="5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.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оимость задатка  (лот №_______)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определена Комиссией,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в размере 10%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начальной цены предмета торгов 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085" w:leader="underscore"/>
        </w:tabs>
        <w:spacing w:lineRule="auto" w:line="240" w:before="14" w:after="0"/>
        <w:ind w:left="58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Порядок расче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1.   Заявитель   оплачивает   сумму   задатка  по   следующим   реквизитам:   счет: Получатель: Управление финансами администрации мр Кинельский (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Комитет по управлению муниципальным имуществом муниципального района Кинельский Самарской обла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л/с 950110044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Банк получателя: Отделение Самара г.Самара, БИК 043601001, счет 40302810136015000063, КБК 95011402052050000410, ОКТМ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66180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ИНН 6371006755, КПП 637101001</w:t>
      </w: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пре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дъявляет Администрации копию платежного докум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Права и обязанности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</w:t>
        <w:tab/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eastAsia="ru-RU"/>
        </w:rPr>
        <w:t xml:space="preserve">Заявитель перечисляет, а Администрация принимает задаток на проведение аукцио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продаже муниципального имущества, указанного в п.1 настоящего договора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лот №________)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,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согласно условиям настоящего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 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ru-RU"/>
        </w:rPr>
        <w:t xml:space="preserve">В случае победы на аукционе Заявитель обязан заключить договор купли-продаж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Администрацией,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ru-RU"/>
        </w:rPr>
        <w:t xml:space="preserve"> в ср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ранее 10 рабочих дней и не позднее 15 рабочих дней со дня подведения итогов аукциона, в соответствии с законодательством Р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мма внесенного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задатка засчитывается в счет исполнения обязательств по договору купли-продаж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1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</w:t>
        <w:tab/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eastAsia="ru-RU"/>
        </w:rPr>
        <w:t>В    случае    отказа    Заявителя    от    заключения    договора  купли-продаж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униципального имущества, указанного в п.1 настоящего договора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лот №________)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eastAsia="ru-RU"/>
        </w:rPr>
        <w:t>при признании его победителем аукциона или невнесении им платежей в срок, указанный в п. 3.2 настоящего договора, сумма задатка остается в распоряжении Админист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</w:t>
        <w:tab/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ru-RU"/>
        </w:rPr>
        <w:t xml:space="preserve">В случае, если аукцион не состоялся, задаток должен быть возвращён Администрацие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ителю в течение 5 дней после подписания протокола о результатах аукци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</w:t>
        <w:tab/>
        <w:t>В случае, если Заявитель аукциона не выиграл, задаток должен быть возвращен</w:t>
        <w:br/>
        <w:t xml:space="preserve">Администрацией Заявителю в течение 5 дней после подписания протокола о результатах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аукцио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Ответственность сторон</w:t>
      </w:r>
    </w:p>
    <w:p>
      <w:pPr>
        <w:pStyle w:val="Normal"/>
        <w:spacing w:lineRule="auto" w:line="240" w:before="0" w:after="0"/>
        <w:ind w:right="-1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</w:t>
        <w:tab/>
      </w:r>
      <w:r>
        <w:rPr>
          <w:rFonts w:eastAsia="Times New Roman" w:cs="Times New Roman" w:ascii="Times New Roman" w:hAnsi="Times New Roman"/>
          <w:spacing w:val="11"/>
          <w:sz w:val="24"/>
          <w:szCs w:val="24"/>
          <w:lang w:eastAsia="ru-RU"/>
        </w:rPr>
        <w:t xml:space="preserve">Взаимоотношения сторон, не предусмотренные настоящим договором, регулируются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законодательством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</w:t>
        <w:tab/>
        <w:t>Договор составлен и подписан в двух экземплярах: один экземпляр - Заявителю, один</w:t>
        <w:br/>
        <w:t>экземпляр - Администрации, имеющих одинаковую юридическую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Подписи сторон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Администрация                                                                                               Заявите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Глава муниципального района Кинельский                                           _______________________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Сама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________________________   Н.В. Абашин                                             _____________________         ________________________</w:t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ПИСЬ ДОКУМЕНТОВ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едставляемых для участия в открытом аукцио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продаже нежилых помещ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рганизатора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м 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____________________________________________________________________________________________________________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наименование претенден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тверждает, что для участия в открытом аукционе по продаже муниципального имущества - автотранспорта передаются нижеперечисленны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7994"/>
        <w:gridCol w:w="1499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страниц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тендент                                                         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уполномоченный представитель)                                                (наименование должнос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.И.О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ект Договора купли-продажи нежилого помещения по Лоту №1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говор 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купли-продажи нежилого помеще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род Кинель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амарской области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вадцатое августа две тысячи пятнадцатого года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ий договор купли-продажи нежилого помещения, являющегося собственностью муниципального района Кинельский Самарской области, составлен на основании постановлений администрации муниципального района Кинельский Самарской области №__ от ______________ «_______________________»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363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ы, нижеподписавшиеся, </w:t>
      </w:r>
    </w:p>
    <w:p>
      <w:pPr>
        <w:pStyle w:val="Normal"/>
        <w:spacing w:lineRule="auto" w:line="240" w:before="0" w:after="0"/>
        <w:ind w:left="-363"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Муниципальный район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от имени которого действует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ИНН 6371000908, </w:t>
      </w:r>
      <w:r>
        <w:rPr>
          <w:rFonts w:cs="Times New Roman" w:ascii="Times New Roman" w:hAnsi="Times New Roman"/>
          <w:sz w:val="24"/>
          <w:szCs w:val="24"/>
        </w:rPr>
        <w:t xml:space="preserve">юридический адрес: 446433, Самарская область, город Кинель, улица Ленина, 36, в лице главы – </w:t>
      </w:r>
      <w:r>
        <w:rPr>
          <w:rFonts w:cs="Times New Roman" w:ascii="Times New Roman" w:hAnsi="Times New Roman"/>
          <w:b/>
          <w:sz w:val="24"/>
          <w:szCs w:val="24"/>
        </w:rPr>
        <w:t>Абашина Николая Владимировича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Уста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ый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родавец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 одной стороны, 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______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 (-ая, -ый, -ое, -ые)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окупатель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 другой стороны, заключили настоящий договор о нижеследующ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Предмет договора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1. Продавец продал, а Покупатель купил в собственность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П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омещение, назначение: Нежилое помещение, площадью 64,9 кв.м, этаж 2, по адресу: Самарская область, Кинельский район, село Новый Сарбай, улица Школьная, 38-4. Кадастровый (условный) номер: 63:22:0603001:9730 (свидетельство о государственной регистрации права серии АА №084148 от 29.05.2015 года), именуемое в дальнейшем «Имущество»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Цена по договору и порядок расчетов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1. Продавец продал, а Покупатель купил </w:t>
      </w:r>
      <w:r>
        <w:rPr>
          <w:rFonts w:cs="Times New Roman" w:ascii="Times New Roman" w:hAnsi="Times New Roman"/>
          <w:i/>
          <w:sz w:val="24"/>
          <w:szCs w:val="24"/>
        </w:rPr>
        <w:t xml:space="preserve">«Имущество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обственность з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__________________________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убл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каковую сумму Покупатель перечислил полностью на счет Продавца до подписания настоящего догово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3. Обременения </w:t>
      </w:r>
      <w:r>
        <w:rPr>
          <w:rFonts w:cs="Times New Roman" w:ascii="Times New Roman" w:hAnsi="Times New Roman"/>
          <w:b/>
          <w:sz w:val="24"/>
          <w:szCs w:val="24"/>
        </w:rPr>
        <w:t>«Имущества»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1. </w:t>
      </w:r>
      <w:r>
        <w:rPr>
          <w:rFonts w:cs="Times New Roman" w:ascii="Times New Roman" w:hAnsi="Times New Roman"/>
          <w:i/>
          <w:sz w:val="24"/>
          <w:szCs w:val="24"/>
        </w:rPr>
        <w:t>«Имущество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находящееся в собственности Продавца и приобретенное в собственность Покупателем, обременений правами других лиц не имеет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4. Порядок передачи </w:t>
      </w:r>
      <w:r>
        <w:rPr>
          <w:rFonts w:cs="Times New Roman" w:ascii="Times New Roman" w:hAnsi="Times New Roman"/>
          <w:b/>
          <w:sz w:val="24"/>
          <w:szCs w:val="24"/>
        </w:rPr>
        <w:t>«Имущества»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ередача Продавцом и принятие Покупателем </w:t>
      </w:r>
      <w:r>
        <w:rPr>
          <w:rFonts w:cs="Times New Roman" w:ascii="Times New Roman" w:hAnsi="Times New Roman"/>
          <w:i/>
          <w:sz w:val="24"/>
          <w:szCs w:val="24"/>
        </w:rPr>
        <w:t xml:space="preserve">«Имущества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ена путем составления и подписания акта приема-передачи, являющегося неотъемлемой частью настоящего договора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2. Покупатель до подписания настоящего договора осмотрел </w:t>
      </w:r>
      <w:r>
        <w:rPr>
          <w:rFonts w:cs="Times New Roman" w:ascii="Times New Roman" w:hAnsi="Times New Roman"/>
          <w:i/>
          <w:sz w:val="24"/>
          <w:szCs w:val="24"/>
        </w:rPr>
        <w:t>«Имущество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ему известна качественная характеристика и правовой режим отчуждаемого имущества и, принимая его в собственность, он несет ответственность за совершение любых действий, противоречащих законодательству Российской Федер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Возникновение права собственности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 Право собственности у Покупателя возникает с момента государственной регистрации в Управлении Федеральной службы государственной регистрации, кадастра и картографии по Самарской области.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Порядок разрешения споров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1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ий договор содержит весь объем соглашений между сторонами в отношении предмета договора, отменяет и делает недействительными все другие обязательства или представления, 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2. Во всем остальном, что не предусмотрено настоящим договором, стороны должны руководствоваться действующим законодательством РФ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3. Споры, вытекающие из настоящего договора, подлежат рассмотрению в суде в порядке, предусмотренном действующим законодательством РФ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 Особые условия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1. Продавец гарантирует Покупателю, что: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7.1.1. До заключения настоящего договора отчуждаемое </w:t>
      </w:r>
      <w:r>
        <w:rPr>
          <w:rFonts w:cs="Times New Roman" w:ascii="Times New Roman" w:hAnsi="Times New Roman"/>
          <w:i/>
          <w:sz w:val="24"/>
          <w:szCs w:val="24"/>
        </w:rPr>
        <w:t>«Имущество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икому не продано, не подарено, и в дар не обещано, не заложено, и спора о нем не имеется, под арестом не значится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1.2. Не имеет задолженностей по налогам и платежа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8. Заключительные положения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1. Договор вступает в силу с момента регистрации в Управлении Федеральной службы государственной регистрации, кадастра и картографии по Самарской области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2. Настоящий договор составлен в трех экземплярах. Указанные три экземпляра идентичны и имеют одинаковую юридическую силу, из которых: один экземпляр для Покупателя, один экземпляр для Продавца, и один экземпляр для Управления Федеральной службы государственной регистрации, кадастра и картографии по Самарской области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3. Договор прочитан сторонами. Со всеми условиями договора стороны согласны. Претензий друг к другу не имеют. Юридические последствия сделки известны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4. В качестве неотъемлемой части к договору прилагае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т приема-передач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9. Подписи и печати сторо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авец: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Абашин Николай Владимирович                         </w:t>
      </w: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/>
        </w:rPr>
        <w:t>М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купатель: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кт приема-передач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жилого помещ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род Кинель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амарской области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вадцатое августа две тысячи пятнадцатого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firstLine="14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ы нижеподписавшиеся, </w:t>
      </w:r>
    </w:p>
    <w:p>
      <w:pPr>
        <w:pStyle w:val="Normal"/>
        <w:spacing w:lineRule="auto" w:line="240" w:before="0" w:after="0"/>
        <w:ind w:left="-284" w:firstLine="14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Муниципальный район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от имени которого действует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ИНН 6371000908, </w:t>
      </w:r>
      <w:r>
        <w:rPr>
          <w:rFonts w:cs="Times New Roman" w:ascii="Times New Roman" w:hAnsi="Times New Roman"/>
          <w:sz w:val="24"/>
          <w:szCs w:val="24"/>
        </w:rPr>
        <w:t xml:space="preserve">юридический адрес: 446433, Самарская область, город Кинель, улица Ленина, 36, в лице главы – </w:t>
      </w:r>
      <w:r>
        <w:rPr>
          <w:rFonts w:cs="Times New Roman" w:ascii="Times New Roman" w:hAnsi="Times New Roman"/>
          <w:b/>
          <w:sz w:val="24"/>
          <w:szCs w:val="24"/>
        </w:rPr>
        <w:t>Абашина Николая Владимировича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Уста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ый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родавец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 одной стороны, 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_____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 (-ая, -ый, -ое, -ые)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окупатель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с другой стороны, </w:t>
      </w:r>
    </w:p>
    <w:p>
      <w:pPr>
        <w:pStyle w:val="Normal"/>
        <w:spacing w:lineRule="auto" w:line="240" w:before="0" w:after="0"/>
        <w:ind w:left="-284" w:firstLine="142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лючили настоящий акт о том, что: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авец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ПЕРЕДА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а Покупатель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ПРИНЯ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обственность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П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омещение, назначение: Нежилое помещение, площадью 64,9 кв.м, этаж 2, по адресу: Самарская область, Кинельский район, село Новый Сарбай, улица Школьная, 38-4. Кадастровый (условный) номер: 63:22:0603001:9730 (свидетельство о государственной регистрации права серии АА №084148 от 29.05.2015 года), именуемое в дальнейшем «Имущество»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Указанное </w:t>
      </w:r>
      <w:r>
        <w:rPr>
          <w:rFonts w:cs="Times New Roman" w:ascii="Times New Roman" w:hAnsi="Times New Roman"/>
          <w:i/>
          <w:sz w:val="24"/>
          <w:szCs w:val="24"/>
        </w:rPr>
        <w:t>«Имущество»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годно для пользования и эксплуатации, явных недостатков нет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Все обязательства по договору выполнены полностью, взаимных претензий стороны не имеют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Настоящий акт приема-передачи является неотъемлемой частью договора № купли-продажи нежилого помещения от 20.08.2015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Подписи и печати сторо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дал: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Абашин Николай Владимирович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/>
        </w:rPr>
        <w:t>М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ял: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ект Договора купли-продажи нежилого помещения по Лоту №2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говор № купли-продаж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нежилого помеще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род Кинель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амарской области </w:t>
      </w:r>
    </w:p>
    <w:p>
      <w:pPr>
        <w:pStyle w:val="Normal"/>
        <w:spacing w:lineRule="auto" w:line="240" w:before="0" w:after="0"/>
        <w:ind w:hanging="28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вадцатое августа две тысячи пятнадцатого года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ий договор купли-продажи нежилого помещения, являющегося собственностью муниципального района Кинельский Самарской области, составлен на основании постановлений администрации муниципального района Кинельский Самарской области №__ от ______________ «_______________________»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363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ы, нижеподписавшиеся, </w:t>
      </w:r>
    </w:p>
    <w:p>
      <w:pPr>
        <w:pStyle w:val="Normal"/>
        <w:spacing w:lineRule="auto" w:line="240" w:before="0" w:after="0"/>
        <w:ind w:left="-363"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Муниципальный район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от имени которого действует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ИНН 6371000908, </w:t>
      </w:r>
      <w:r>
        <w:rPr>
          <w:rFonts w:cs="Times New Roman" w:ascii="Times New Roman" w:hAnsi="Times New Roman"/>
          <w:sz w:val="24"/>
          <w:szCs w:val="24"/>
        </w:rPr>
        <w:t xml:space="preserve">юридический адрес: 446433, Самарская область, город Кинель, улица Ленина, 36, в лице главы – </w:t>
      </w:r>
      <w:r>
        <w:rPr>
          <w:rFonts w:cs="Times New Roman" w:ascii="Times New Roman" w:hAnsi="Times New Roman"/>
          <w:b/>
          <w:sz w:val="24"/>
          <w:szCs w:val="24"/>
        </w:rPr>
        <w:t>Абашина Николая Владимировича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Уста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ый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родавец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 одной стороны, 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______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 (-ая, -ый, -ое, -ые)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окупатель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 другой стороны, заключили настоящий договор о нижеследующ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Предмет договора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1. Продавец продал, а Покупатель купил в собственность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омещение, назначение: Нежилое помещение, площадью 63,9 кв.м, этаж 2, по адресу: Самарская область, Кинельский район, село Новый Сарбай, улица Школьная, 38-5. Кадастровый (условный) номер: 63:22:0603001:9731 (свидетельство о государственной регистрации права серии АА  №084149 от 29.05.2015 года), именуемое в дальнейшем «Имущество»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Цена по договору и порядок расчетов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1. Продавец продал, а Покупатель купил </w:t>
      </w:r>
      <w:r>
        <w:rPr>
          <w:rFonts w:cs="Times New Roman" w:ascii="Times New Roman" w:hAnsi="Times New Roman"/>
          <w:i/>
          <w:sz w:val="24"/>
          <w:szCs w:val="24"/>
        </w:rPr>
        <w:t xml:space="preserve">«Имущество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обственность з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__________________________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убл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каковую сумму Покупатель перечислил полностью на счет Продавца до подписания настоящего догово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3. Обременения </w:t>
      </w:r>
      <w:r>
        <w:rPr>
          <w:rFonts w:cs="Times New Roman" w:ascii="Times New Roman" w:hAnsi="Times New Roman"/>
          <w:b/>
          <w:sz w:val="24"/>
          <w:szCs w:val="24"/>
        </w:rPr>
        <w:t>«Имущества»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1. </w:t>
      </w:r>
      <w:r>
        <w:rPr>
          <w:rFonts w:cs="Times New Roman" w:ascii="Times New Roman" w:hAnsi="Times New Roman"/>
          <w:i/>
          <w:sz w:val="24"/>
          <w:szCs w:val="24"/>
        </w:rPr>
        <w:t>«Имущество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находящееся в собственности Продавца и приобретенное в собственность Покупателем, обременений правами других лиц не имеет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4. Порядок передачи </w:t>
      </w:r>
      <w:r>
        <w:rPr>
          <w:rFonts w:cs="Times New Roman" w:ascii="Times New Roman" w:hAnsi="Times New Roman"/>
          <w:b/>
          <w:sz w:val="24"/>
          <w:szCs w:val="24"/>
        </w:rPr>
        <w:t>«Имущества»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ередача Продавцом и принятие Покупателем </w:t>
      </w:r>
      <w:r>
        <w:rPr>
          <w:rFonts w:cs="Times New Roman" w:ascii="Times New Roman" w:hAnsi="Times New Roman"/>
          <w:i/>
          <w:sz w:val="24"/>
          <w:szCs w:val="24"/>
        </w:rPr>
        <w:t xml:space="preserve">«Имущества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ена путем составления и подписания акта приема-передачи, являющегося неотъемлемой частью настоящего договора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2. Покупатель до подписания настоящего договора осмотрел </w:t>
      </w:r>
      <w:r>
        <w:rPr>
          <w:rFonts w:cs="Times New Roman" w:ascii="Times New Roman" w:hAnsi="Times New Roman"/>
          <w:i/>
          <w:sz w:val="24"/>
          <w:szCs w:val="24"/>
        </w:rPr>
        <w:t>«Имущество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ему известна качественная характеристика и правовой режим отчуждаемого имущества и, принимая его в собственность, он несет ответственность за совершение любых действий, противоречащих законодательству Российской Федер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Возникновение права собственности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 Право собственности у Покупателя возникает с момента государственной регистрации в Управлении Федеральной службы государственной регистрации, кадастра и картографии по Самарской области.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Порядок разрешения споров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1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ий договор содержит весь объем соглашений между сторонами в отношении предмета договора, отменяет и делает недействительными все другие обязательства или представления, 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2. Во всем остальном, что не предусмотрено настоящим договором, стороны должны руководствоваться действующим законодательством РФ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3. Споры, вытекающие из настоящего договора, подлежат рассмотрению в суде в порядке, предусмотренном действующим законодательством РФ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 Особые условия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1. Продавец гарантирует Покупателю, что: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7.1.1. До заключения настоящего договора отчуждаемое </w:t>
      </w:r>
      <w:r>
        <w:rPr>
          <w:rFonts w:cs="Times New Roman" w:ascii="Times New Roman" w:hAnsi="Times New Roman"/>
          <w:i/>
          <w:sz w:val="24"/>
          <w:szCs w:val="24"/>
        </w:rPr>
        <w:t>«Имущество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икому не продано, не подарено, и в дар не обещано, не заложено, и спора о нем не имеется, под арестом не значится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1.2. Не имеет задолженностей по налогам и платежа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8. Заключительные положения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1. Договор вступает в силу с момента регистрации в Управлении Федеральной службы государственной регистрации, кадастра и картографии по Самарской области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2. Настоящий договор составлен в трех экземплярах. Указанные три экземпляра идентичны и имеют одинаковую юридическую силу, из которых: один экземпляр для Покупателя, один экземпляр для Продавца, и один экземпляр для Управления Федеральной службы государственной регистрации, кадастра и картографии по Самарской области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3. Договор прочитан сторонами. Со всеми условиями договора стороны согласны. Претензий друг к другу не имеют. Юридические последствия сделки известны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4. В качестве неотъемлемой части к договору прилагае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т приема-передач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9. Подписи и печати сторо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авец: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Абашин Николай Владимирович                         </w:t>
      </w: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/>
        </w:rPr>
        <w:t>М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купатель: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кт приема-передач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жилого помещ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род Кинель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амарской области </w:t>
      </w:r>
    </w:p>
    <w:p>
      <w:pPr>
        <w:pStyle w:val="Normal"/>
        <w:spacing w:lineRule="auto" w:line="240" w:before="0" w:after="0"/>
        <w:ind w:hanging="28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вадцатое августа две тысячи пятнадцатого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firstLine="14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ы нижеподписавшиеся, </w:t>
      </w:r>
    </w:p>
    <w:p>
      <w:pPr>
        <w:pStyle w:val="Normal"/>
        <w:spacing w:lineRule="auto" w:line="240" w:before="0" w:after="0"/>
        <w:ind w:left="-284" w:firstLine="14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Муниципальный район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от имени которого действует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ИНН 6371000908, </w:t>
      </w:r>
      <w:r>
        <w:rPr>
          <w:rFonts w:cs="Times New Roman" w:ascii="Times New Roman" w:hAnsi="Times New Roman"/>
          <w:sz w:val="24"/>
          <w:szCs w:val="24"/>
        </w:rPr>
        <w:t xml:space="preserve">юридический адрес: 446433, Самарская область, город Кинель, улица Ленина, 36, в лице главы – </w:t>
      </w:r>
      <w:r>
        <w:rPr>
          <w:rFonts w:cs="Times New Roman" w:ascii="Times New Roman" w:hAnsi="Times New Roman"/>
          <w:b/>
          <w:sz w:val="24"/>
          <w:szCs w:val="24"/>
        </w:rPr>
        <w:t>Абашина Николая Владимировича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Уста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ый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родавец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 одной стороны, 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_____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 (-ая, -ый, -ое, -ые)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окупатель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с другой стороны, </w:t>
      </w:r>
    </w:p>
    <w:p>
      <w:pPr>
        <w:pStyle w:val="Normal"/>
        <w:spacing w:lineRule="auto" w:line="240" w:before="0" w:after="0"/>
        <w:ind w:left="-284" w:firstLine="142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лючили настоящий акт о том, что: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авец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ПЕРЕДА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а Покупатель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ПРИНЯ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обственность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омещение, назначение: Нежилое помещение, площадью 63,9 кв.м, этаж 2, по адресу: Самарская область, Кинельский район, село Новый Сарбай, улица Школьная, 38-5. Кадастровый (условный) номер: 63:22:0603001:9731 (свидетельство о государственной регистрации права серии АА  №084149 от 29.05.2015 года), именуемое в дальнейшем «Имущество»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Указанное </w:t>
      </w:r>
      <w:r>
        <w:rPr>
          <w:rFonts w:cs="Times New Roman" w:ascii="Times New Roman" w:hAnsi="Times New Roman"/>
          <w:i/>
          <w:sz w:val="24"/>
          <w:szCs w:val="24"/>
        </w:rPr>
        <w:t>«Имущество»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годно для пользования и эксплуатации, явных недостатков нет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Все обязательства по договору выполнены полностью, взаимных претензий стороны не имеют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Настоящий акт приема-передачи является неотъемлемой частью договора № купли-продажи нежилого помещения от 20.08.2015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Подписи и печати сторо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дал: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Абашин Николай Владимирович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/>
        </w:rPr>
        <w:t>М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ял: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kinel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4:41:00Z</dcterms:created>
  <dc:creator>Наталья Владимировна Захлестина</dc:creator>
  <dc:description/>
  <dc:language>en-US</dc:language>
  <cp:lastModifiedBy>Светлана Викторовна Федотова</cp:lastModifiedBy>
  <cp:lastPrinted>2015-06-15T14:23:00Z</cp:lastPrinted>
  <dcterms:modified xsi:type="dcterms:W3CDTF">2015-06-18T04:41:00Z</dcterms:modified>
  <cp:revision>2</cp:revision>
  <dc:subject/>
  <dc:title/>
</cp:coreProperties>
</file>