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7 июн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  и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 договоров купли-продажи нежилых помещ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аукционе по продаже нежил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 и  проекты договоров купли-продажи нежилых помещений для участия в аукционе по продаже нежилых поме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2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6-17T14:57:00Z</cp:lastPrinted>
  <dcterms:modified xsi:type="dcterms:W3CDTF">2015-06-18T04:42:00Z</dcterms:modified>
  <cp:revision>2</cp:revision>
  <dc:subject/>
  <dc:title/>
</cp:coreProperties>
</file>