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6 июл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8.2015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8.2015 года по продаже нежилых помещений по лоту №2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07-16T11:07:00Z</dcterms:modified>
  <cp:revision>2</cp:revision>
  <dc:subject/>
  <dc:title/>
</cp:coreProperties>
</file>