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 30  июня  2015 года № 139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на право заключения договора арен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торги в форме аукциона на право заключения договора аренды муниципального имущ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ооружения балансовой стоим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9463,83 (один миллион восемьсот девять тысяч четыреста шестьдесят три рубля 83 копейки), 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ртезианская скважина, 1994 года постройки, количество 1 шт., высотой 50 м, инвентарный номер 200, лит.Г, кадастровый (или условны) номер 63:22:0000000:0:1449, по адресу: Самарская область, Кинельский район, восточнее поселка Формальный; артезианская скважина, 1995 года постройки, количество 1 шт., глубиной 50 м,  инвентарный номер 214, лит.1, кадастровый (или условный) номер 63:22:1405004:0:7, по адресу: Самарская область, Кинельский район, село Бобровка, улица Кооперативная, 54-а; водопровод 1975 года постройки, количество 1 шт., протяженностью 9400 п.м, диаметром 150 мм (в том числе – водонапорная башня «Рожновского» - 1 шт., артезианская скважина – 2 шт.), инвентарный номер 11010310005, по адресу: Самарская область, Кинельский район, село Бобровка; водопровод 1979 года постройки, количество 1 шт., протяженностью 13600 п.м, диаметром 125 мм, инвентарный номер 11010310006, по адресу: Самарская область, Кинельский район, село Бобровка, улица Кирова; водозаборная скважина, 2010 года постройки, количество 1 шт., инвентарный номер 11010810024, по адресу: Самарская область, Кинельский район, село Бобровка, улица Кирова, 35 метров севернее села Бобровка), для оказания коммунальных услуг сельского поселения 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срок до од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ведева Ю.И.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846)63-3-25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7-02T15:30:00Z</cp:lastPrinted>
  <dcterms:modified xsi:type="dcterms:W3CDTF">2015-07-09T05:26:00Z</dcterms:modified>
  <cp:revision>2</cp:revision>
  <dc:subject/>
  <dc:title/>
</cp:coreProperties>
</file>