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13.07.2015 г. </w:t>
      </w:r>
      <w:r>
        <w:rPr/>
        <w:t>№</w:t>
      </w:r>
      <w:r>
        <w:rPr>
          <w:u w:val="single"/>
        </w:rPr>
        <w:t xml:space="preserve">1211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12.08.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8"/>
          <w:szCs w:val="28"/>
        </w:rPr>
        <w:t xml:space="preserve">,  согласно Устава 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– нежилого здания, назначение: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расположенного на земельном участке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находящихся по адресу: Самарская область, город Кинель, пгт Алексеевка, улица Советская, дом 25, являющих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2. Определить начальную цену вышеуказанного муниципального имущества, </w:t>
      </w:r>
      <w:r>
        <w:rPr>
          <w:sz w:val="28"/>
          <w:szCs w:val="28"/>
        </w:rPr>
        <w:t>в размере 809745,76 (восемьсот девять тысяч семьсот сорок пять рублей 76 копеек), кроме того НДС 18% - 15254,24 (пятнадцать тысяч двести пятьдесят четыре рубля 24 копейки), в том числе начальная ц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здания составляет - 84745,76 (восемьдесят четыре тысячи семьсот сорок пять рублей 76 копеек), кроме того НДС 18 % - 15254,24 (пятнадцать тысяч двести пятьдесят четыре рубля 24 копей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оставляет – 725000,00 (семьсот двадцать пять тысяч рублей 00 копеек), НДС не облага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оценке рыночной стоимости  №66-01р/15 от  06.07.2015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4 экз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7-13T09:44:00Z</cp:lastPrinted>
  <dcterms:modified xsi:type="dcterms:W3CDTF">2015-07-16T11:22:00Z</dcterms:modified>
  <cp:revision>2</cp:revision>
  <dc:subject/>
  <dc:title/>
</cp:coreProperties>
</file>