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3 июл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  и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договоров купли-продажи нежилых помещ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аукционе по продаже не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 и  проекты договоров купли-продажи нежилых помещений для участия в аукционе по продаже не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5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5-07-16T11:25:00Z</dcterms:modified>
  <cp:revision>2</cp:revision>
  <dc:subject/>
  <dc:title/>
</cp:coreProperties>
</file>