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 и проекты договоров 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 внесении зада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нежилое здание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е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за нежилое здание ____________________рублей, за земельный участок 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>нежилое здание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е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07-16T11:27:00Z</dcterms:modified>
  <cp:revision>2</cp:revision>
  <dc:subject/>
  <dc:title/>
</cp:coreProperties>
</file>