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8 августа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1.09.2015 года по продаже муниципального имущества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ым Николаем Фед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ым Денисом Никола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9.2015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е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01.09.2015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Дениса Никола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48:00Z</dcterms:modified>
  <cp:revision>2</cp:revision>
  <dc:subject/>
  <dc:title/>
</cp:coreProperties>
</file>