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1.09.2015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149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b/>
          <w:sz w:val="28"/>
          <w:szCs w:val="24"/>
        </w:rPr>
        <w:t xml:space="preserve">О продаже муниципального имущества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аукциона по продаже </w:t>
      </w:r>
      <w:r>
        <w:rPr>
          <w:rFonts w:eastAsia="Calibri"/>
          <w:sz w:val="28"/>
          <w:szCs w:val="28"/>
          <w:lang w:eastAsia="en-US"/>
        </w:rPr>
        <w:t xml:space="preserve">муниципального имущества </w:t>
      </w:r>
      <w:r>
        <w:rPr>
          <w:sz w:val="28"/>
          <w:szCs w:val="28"/>
        </w:rPr>
        <w:t xml:space="preserve">от  01 сентября 2015 года №22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Утвердить окончательную стоимость муниципального имущества – нежилого здания, назначение: Нежилое здание, площадью 93,3 кв.м, количество этажей: 1, с кадастровым (условным) номером: 63:03:0401019:576 (свидетельство о государственной регистрации права серии АА №084005 от 26.05.2015 года), расположенного на земельном участке площадью 1050 кв.м, из категории земель населенных пунктов, с разрешенным использованием – под размещение нежилого здания, с кадастровым номером 63:03:0401019:557 (свидетельство о государственной регистрации права серии АА №044619 от 26.05.2015 года), находящихся по адресу: Самарская область, город Кинель, пгт Алексеевка, улица Советская, дом 25, в размере 850233,05 (восемьсот пятьдесят тысяч двести тридцать три рубля 05 копеек), кроме того НДС 18 % – 16016,95  (шестнадцать тысяч шестнадцать рублей 95 копеек), в том числе за нежилое здание, площадью 93,3 кв.м, количество этажей: 1, с кадастровым (условным) номером: 63:03:0401019:576 (свидетельство о государственной регистрации права серии АА №084005 от 26.05.2015 года),  по адресу: Самарская область, город Кинель, пгт Алексеевка, улица Советская, дом 25 – 88983,05 (восемьдесят восемь тысяч девятьсот восемьдесят три рубля 05 копеек), кроме того НДС 18 % – 16016,95  (шестнадцать тысяч шестнадцать рублей 95 копеек); за земельный участок площадью 1050 кв.м, из категории земель населенных пунктов, с разрешенным использованием – под размещение нежилого здания, с кадастровым номером 63:03:0401019:557 (свидетельство о государственной регистрации права серии АА №044619 от 26.05.2015 года), по адресу: Самарская область, город Кинель, пгт Алексеевка, улица Советская, дом 25 – 761250,00 (семьсот шестьдесят одна тысяча двести пятьдесят рублей 00 копеек), НДС не об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одать вышеуказанное  муниципальное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ошкину Николаю Федоровичу,  13.02.1956 года рождения, паспорт серии 36 13  №801631, выдан 18.10.2013 года Отделением УФМС России по Самарской области в Куйбышевском районе гор.Самары, зарегистрированному по адресу: город Самара, улица Восстания, дом №11, за 850233,05 (восемьсот пятьдесят тысяч двести тридцать три рубля 05 копеек), кроме того НДС 18 % – 16016,95  (шестнадцать тысяч шестнадцать рублей 95 копеек), в том числе за нежилое здание, площадью 93,3 кв.м, количество этажей: 1, с кадастровым (условным) номером: 63:03:0401019:576 (свидетельство о государственной регистрации права серии АА №084005 от 26.05.2015 года),  по адресу: Самарская область, город Кинель, пгт Алексеевка, улица Советская, дом 25 – 88983,05 (восемьдесят восемь тысяч девятьсот восемьдесят три рубля 05 копеек), кроме того НДС 18 % – 16016,95  (шестнадцать тысяч шестнадцать рублей 95 копеек); за земельный участок площадью 1050 кв.м, из категории земель населенных пунктов, с разрешенным использованием – под размещение нежилого здания, с кадастровым номером 63:03:0401019:557 (свидетельство о государственной регистрации права серии АА №044619 от 26.05.2015 года), по адресу: Самарская область, город Кинель, пгт Алексеевка, улица Советская, дом 25 – 761250,00 (семьсот шестьдесят одна тысяча двести пятьдесят рублей 00 копеек), НДС не об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 прокуратура – 1 экз., КУМИ – 4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01T10:06:00Z</cp:lastPrinted>
  <dcterms:modified xsi:type="dcterms:W3CDTF">2015-09-02T09:46:00Z</dcterms:modified>
  <cp:revision>2</cp:revision>
  <dc:subject/>
  <dc:title/>
</cp:coreProperties>
</file>