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01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1 сентября  2015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9.2015 года по продаже муниципального имущ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оту №1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 здания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расположенного на земельном участке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ихся по адресу: Самарская область, город Кинель, пгт Алексеевка, улица Советская, дом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а Николая Федор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а Дениса Николае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(лот №1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по Лоту №1 - </w:t>
      </w:r>
      <w:r>
        <w:rPr>
          <w:rFonts w:cs="Times New Roman" w:ascii="Times New Roman" w:hAnsi="Times New Roman"/>
          <w:sz w:val="28"/>
          <w:szCs w:val="28"/>
        </w:rPr>
        <w:t>нежилое здание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расположенное на земельном участке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ихся по адресу: Самарская область, город Кинель, пгт Алексеевка, улица Советская, дом 25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Мошкину Николаю Федоровичу,  ***, карточка №1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ин Денис Николаевич,  ***, карточка №2, заявился по начальной цене муниципального имуществ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жилого здания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находящегося по адресу: Самарская область, город Кинель, пгт Алексеевка, улица Советская, дом 25 составляла: 84745,76 (восемьдесят четыре тысячи семьсот сорок пять рублей 76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 4237,29 рублей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чальная ц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егося по адресу: Самарская область, город Кинель, пгт Алексеевка, улица Советская, дом 25 составляла: 725000,00 (семьсот двадцать пять тысяч рублей 00 копеек), НДС не обла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250,00 рубл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составила – </w:t>
      </w:r>
      <w:r>
        <w:rPr>
          <w:rFonts w:cs="Times New Roman" w:ascii="Times New Roman" w:hAnsi="Times New Roman"/>
          <w:sz w:val="28"/>
          <w:szCs w:val="28"/>
        </w:rPr>
        <w:t>850233,05 (восемьсот пятьдесят тысяч двести тридцать три рубля 05 копеек), кроме того НДС 18 % – 16016,95  (шестнадцать тысяч шестнадцать рублей 95 копеек), в том числе за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 по адресу: Самарская область, город Кинель, пгт Алексеевка, улица Советская, дом 25 – 88983,05 (восемьдесят восемь тысяч девятьсот восемьдесят три рубля 05 копеек), кроме того НДС 18 % – 16016,95  (шестнадцать тысяч шестнадцать рублей 95 копеек); за земельный участок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по адресу: Самарская область, город Кинель, пгт Алексеевка, улица Советская, дом 25 – 761250,00 (семьсот шестьдесят одна тысяча двести пятьдесят рублей 00 копеек), НДС не об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49:00Z</dcterms:modified>
  <cp:revision>2</cp:revision>
  <dc:subject/>
  <dc:title/>
</cp:coreProperties>
</file>