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администрации муниципального района Кинельский Самарской области №1493 от 01.09.2015 года информирует о результатах открытого аукциона  по продаже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 сентября 2015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муниципального имущества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ежилое здание, назначение: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расположенное на земельном участке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находящихся по адресу: Самарская область, город Кинель, пгт Алексеевка, улица Советская, дом 25. На участие в аукционе поданы две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шкин Николай Федорович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шкин Денис Николаевич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1 – Мошкиным Николаем Федоровичем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шкин Денис Николаевич, карточка №2 - заявился по начальной цене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муниципального имущества составила – 850233,05 рублей, кроме того НДС 18 % – 16016,95  рублей, в том числе за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 по адресу: Самарская область, город Кинель, пгт Алексеевка, улица Советская, дом 25 – 88983,05 рублей, кроме того НДС 18 % – 16016,95  рублей; за земельный участок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по адресу: Самарская область, город Кинель, пгт Алексеевка, улица Советская, дом 25 – 761250,00 рублей, НДС не облагается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1T09:16:00Z</cp:lastPrinted>
  <dcterms:modified xsi:type="dcterms:W3CDTF">2015-09-02T09:50:00Z</dcterms:modified>
  <cp:revision>2</cp:revision>
  <dc:subject/>
  <dc:title/>
</cp:coreProperties>
</file>