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  <w:u w:val="single"/>
        </w:rPr>
        <w:t>от 19.08.2015 г.№142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>
          <w:b/>
          <w:sz w:val="28"/>
        </w:rPr>
        <w:t xml:space="preserve">«Об условиях приватизации транспортных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редств 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целях упорядочения затрат на аппарат управления администрации муниципального района Кинельский Самарской области и поступления средств в бюджет муниципального района Кинельский Самарской области, в соответствии с Федеральным законом от 21.12.2001 года №178-ФЗ «О приватизации государственного и муниципального имущества», постановлением Правительства Российской Федерации  от 12.08.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огласно Уставу Кинельского района  Самарской области администрация муниципального района Кинельский Самарской области 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транспортных средств, в разрезе: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1.1. Лот №1 - автомобиль</w:t>
      </w:r>
      <w:r>
        <w:rPr>
          <w:rStyle w:val="Emphasis"/>
          <w:i w:val="false"/>
          <w:sz w:val="28"/>
          <w:szCs w:val="28"/>
        </w:rPr>
        <w:t xml:space="preserve"> ВАЗ -213100-010-02, 2001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6121310020002340, модель, № двигателя 21213, 6719777, кузов 0002340, цвет кузова ярко-белый, паспорт транспортного средства 63 КВ 570454 выдан 21.11.2001 года ОАО «ЛАДА-ТУЛ» г.Тольятти, регистрационный знак А 199 РК 163, балансовой стоимостью 167 000,00 рублей</w:t>
      </w:r>
      <w:r>
        <w:rPr>
          <w:color w:val="000000"/>
          <w:sz w:val="28"/>
        </w:rPr>
        <w:t xml:space="preserve"> являющегося собственностью муниципального района Кинельский Самарской области</w:t>
      </w:r>
      <w:r>
        <w:rPr>
          <w:sz w:val="28"/>
          <w:szCs w:val="28"/>
        </w:rPr>
        <w:t>;</w:t>
      </w:r>
    </w:p>
    <w:p>
      <w:pPr>
        <w:pStyle w:val="Style14"/>
        <w:spacing w:lineRule="auto" w:line="360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1.2. Лот № 2 - автомобиль специализированный  КО4403, 2007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</w:t>
      </w:r>
      <w:r>
        <w:rPr>
          <w:rStyle w:val="Emphasis"/>
          <w:i w:val="false"/>
          <w:sz w:val="28"/>
          <w:szCs w:val="28"/>
          <w:lang w:val="en-US"/>
        </w:rPr>
        <w:t>VL</w:t>
      </w:r>
      <w:r>
        <w:rPr>
          <w:rStyle w:val="Emphasis"/>
          <w:i w:val="false"/>
          <w:sz w:val="28"/>
          <w:szCs w:val="28"/>
        </w:rPr>
        <w:t>48321070001646, модель, № двигателя 51300</w:t>
      </w:r>
      <w:r>
        <w:rPr>
          <w:rStyle w:val="Emphasis"/>
          <w:i w:val="false"/>
          <w:sz w:val="28"/>
          <w:szCs w:val="28"/>
          <w:lang w:val="en-US"/>
        </w:rPr>
        <w:t>M</w:t>
      </w:r>
      <w:r>
        <w:rPr>
          <w:rStyle w:val="Emphasis"/>
          <w:i w:val="false"/>
          <w:sz w:val="28"/>
          <w:szCs w:val="28"/>
        </w:rPr>
        <w:t xml:space="preserve">=71025772, шасси (рама) № 33070070952245, кузов №  33070070143525, цвет кузова белый, паспорт транспортного средства 63 МН 653198 выдан 08.08.2008  года РЭО г.Кинель, регистрационный знак М 230 ЕТ 163, балансовой стоимостью 650 000,00 рублей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Лот № 3 - автомобиль  специализированный КО-440-5 мусоровоз, 2008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 xml:space="preserve">48323080000736, модель, № двигателя 740.31.240 72453367 шасси </w:t>
      </w:r>
      <w:r>
        <w:rPr>
          <w:sz w:val="28"/>
          <w:szCs w:val="28"/>
          <w:lang w:val="en-US"/>
        </w:rPr>
        <w:t>XTC</w:t>
      </w:r>
      <w:r>
        <w:rPr>
          <w:sz w:val="28"/>
          <w:szCs w:val="28"/>
        </w:rPr>
        <w:t>5321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72323835, кузов   2066713, цвет оранжевый, паспорт транспортного средства 52 МР 666134 выдан 31.01.2008 года, регистрационный знак М 224 ЕТ 163,  балансовой стоимостью 1 720 000,00 рублей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sz w:val="28"/>
          <w:szCs w:val="28"/>
        </w:rPr>
        <w:t>;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1.4. Лот № 4 -  автомобиль ВАЗ – 211440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>, 2008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ТА21144084647821, модель, № двигателя 11183, 4931567, № кузова ХТА21144084647821, цвет кузова светло-серебристый металл, паспорт транспортного средства 63 МР 389120 выдан 10.06.2008 года ОАО «АВТОВАЗ» г.Тольятти, балансовой стоимостью 233 500,00 рублей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sz w:val="28"/>
          <w:szCs w:val="28"/>
        </w:rPr>
        <w:t>;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1.5. Лот № 5 - автомобиль ВАЗ – 211440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>, 2008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ТА21144084645499, модель, № двигателя 11183, 4928501, № кузова ХТА21144084645499, цвет кузова светло-серебристый металл, паспорт транспортного средства 63 МР 380672 выдан 06.06.2008 года ОАО «АВТОВАЗ» г.Тольятти, балансовой стоимостью 233 500,00 рублей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6. Лот № 6 – автомобиль </w:t>
      </w:r>
      <w:r>
        <w:rPr>
          <w:color w:val="000000"/>
          <w:sz w:val="28"/>
          <w:lang w:val="en-US"/>
        </w:rPr>
        <w:t>KIA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SPORTAGE</w:t>
      </w:r>
      <w:r>
        <w:rPr>
          <w:color w:val="000000"/>
          <w:sz w:val="28"/>
        </w:rPr>
        <w:t xml:space="preserve">, 2007 года выпуска, </w:t>
      </w:r>
      <w:r>
        <w:rPr>
          <w:sz w:val="28"/>
          <w:szCs w:val="28"/>
        </w:rPr>
        <w:t xml:space="preserve">идентификационный номер  </w:t>
      </w:r>
      <w:r>
        <w:rPr>
          <w:sz w:val="28"/>
          <w:szCs w:val="28"/>
          <w:lang w:val="en-US"/>
        </w:rPr>
        <w:t>KNEJE</w:t>
      </w:r>
      <w:r>
        <w:rPr>
          <w:sz w:val="28"/>
          <w:szCs w:val="28"/>
        </w:rPr>
        <w:t>55187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420724, модель, № двигателя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EA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299327, № кузова  </w:t>
      </w:r>
      <w:r>
        <w:rPr>
          <w:sz w:val="28"/>
          <w:szCs w:val="28"/>
          <w:lang w:val="en-US"/>
        </w:rPr>
        <w:t>KNEJE</w:t>
      </w:r>
      <w:r>
        <w:rPr>
          <w:sz w:val="28"/>
          <w:szCs w:val="28"/>
        </w:rPr>
        <w:t>55187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420724, цвет кузова серебристый, ПТС 78 ТО 623906 от 09.10.2007 г выдан 09.10.2007 года  Центральная акцизная таможня  г.Москва, регистрационный знак Н 240 НХ 163, балансовой стоимостью 829 000,00 рублей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ачальную цену транспортных средств в разрез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Лот № 1 - автомобиль</w:t>
      </w:r>
      <w:r>
        <w:rPr>
          <w:rStyle w:val="Emphasis"/>
          <w:i w:val="false"/>
          <w:sz w:val="28"/>
          <w:szCs w:val="28"/>
        </w:rPr>
        <w:t xml:space="preserve"> ВАЗ -213100-010-02, 2001 года выпуска в размере 52 100,00  (пятьдесят две тысячи сто рублей 00 копеек) включая НДС</w:t>
      </w:r>
      <w:r>
        <w:rPr>
          <w:sz w:val="28"/>
          <w:szCs w:val="28"/>
        </w:rPr>
        <w:t xml:space="preserve"> согласно отчету об оценке рыночной стоимости объекта № 01/07/01-2015 от 22.07.2015 года  выполненного  ООО «Автоэксперт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Лот № 2 - автомобиль специализированный  КО4403, 2007 года выпуска в размере 330 000,00 (триста тридцать тысяч рублей 00 копеек) включая НДС согласно отчету об оценке рыночной стоимости объекта № 01/07/02-2015 от 22.07.2015 года  выполненного  ООО «Автоэксперт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Лот № 3 - автомобиль  специализированный КО-440-5 мусоровоз, 2008 года выпуска в размере 554 500,00 (пятьсот пятьдесят четыре тысячи пятьсот рублей 00 копеек) включая НДС согласно отчету об оценке рыночной стоимости объекта № 01/07/03-2015 от 22.07.2015 года  выполненного  ООО «Автоэксперт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4. Лот № 4 - автомобиль ВАЗ – 211440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>, 2008 года выпуска в размере 20 600,00 (двадцать тысяч шестьсот рублей 00 копеек) включая НДС согласно отчету об оценке рыночной стоимости объекта № 06/08/01-2015 от 10.08.2015 года  выполненного  ООО «Автоэксперт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5. Лот № 5 - автомобиль ВАЗ – 211440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>, 2008 года выпуска в размере 26 900,00 (двадцать шесть тысяч девятьсот рублей 00 копеек) включая НДС согласно отчету об оценке рыночной стоимости объекта № 06/08/02-2015 от 10.08.2015 года  выполненного  ООО «Автоэксперт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</w:rPr>
        <w:t xml:space="preserve">Лот № 6 – автомобиль </w:t>
      </w:r>
      <w:r>
        <w:rPr>
          <w:color w:val="000000"/>
          <w:sz w:val="28"/>
          <w:lang w:val="en-US"/>
        </w:rPr>
        <w:t>KIA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SPORTAGE</w:t>
      </w:r>
      <w:r>
        <w:rPr>
          <w:color w:val="000000"/>
          <w:sz w:val="28"/>
        </w:rPr>
        <w:t xml:space="preserve">, 2007 года выпуска в размере 331 600,00 (триста тридцать одна тысяча шестьсот рублей 00 копеек) включая НДС </w:t>
      </w:r>
      <w:r>
        <w:rPr>
          <w:sz w:val="28"/>
          <w:szCs w:val="28"/>
        </w:rPr>
        <w:t>согласно отчету об оценке рыночной стоимости объекта № 01/07/04-2015 от 22.07.2015 года  выполненного  ООО «Автоэкспер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  Н.В.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21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ассылка: прокуратура – 1 экз., КУМИ – 4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02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5-09-03T06:02:00Z</dcterms:modified>
  <cp:revision>2</cp:revision>
  <dc:subject/>
  <dc:title/>
</cp:coreProperties>
</file>