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16.10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16 октября  2015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0.2015 года по продаже муниципального имущества – транспортных средств по Лоту №4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ВАЗ – 211440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>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А21144084647821, модель, № двигателя 11183, 4931567, № кузова ХТА21144084647821, цвет кузова светло-серебристый металл, паспорт транспортного средства 63 МР 389120 выдан 10.06.2008 года ОАО «АВТОВАЗ» г.Тольят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4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а Сергея  Александровича, карточка №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,  карточка №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карточка №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карточка №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0.2015 года по продаже муниципального имущества – транспортных средств по Лоту №5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ВАЗ – 211440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>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А21144084645499, модель, № двигателя 11183, 4928501, № кузова ХТА21144084645499, цвет кузова светло-серебристый металл, паспорт транспортного средства 63 МР 380672 выдан 06.06.2008 года ОАО «АВТОВАЗ» г.Тольят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5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а Сергея  Александровича,  карточка №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,  карточка №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карточка №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карточка №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0.2015 года по продаже муниципального имущества – транспортных средств по Лоту №6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ORT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7 года выпуска, </w:t>
      </w: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420724, модель, № двигател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99327, № кузова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420724, цвет кузова серебристый, ПТС 78 ТО 623906 от 09.10.2007 г выдан 09.10.2007 года  Центральная акцизная таможня  г.Москва, регистрационный знак Н 240 НХ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6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а Сергея  Александровича,  карточка №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,  карточка №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карточка №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марева Евгения Андреевича,  карточка №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карточка №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0.2015 года по продаже муниципального имущества – транспортных средств по Лоту №7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093043588336, модель, № двигателя 2111, 3720148, кузов №3588336, цвет кузова светло-серебристый металл, паспорт транспортного средства 63 КР 844039 выдан 21.10.2003 года ОАО «АВТОВАЗ» г.Тольятти, регистрационный номер В001ЕА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7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гапова Николая Николаевича,  карточка №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реева Андрея Владимировича,  карточка №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лизарова Алексея Михайловича, 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а Сергея Александровича,  карточка №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,  карточка №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зина Виталия Анатольевича,  карточка №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шарова  Михаила Сергеевича,  карточка №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шнякина Олега Сергеевича,  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ворного Тимофея Юрьевича,  карточка №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икова Алексея Борисовича,  карточка №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карточка №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марева Евгения Андреевича,  карточка №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рсова Николая Вячеславовича,  карточка №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карточка №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4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4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ВАЗ – 211440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>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А21144084647821, модель, № двигателя 11183, 4931567, № кузова ХТА21144084647821, цвет кузова светло-серебристый металл, паспорт транспортного средства 63 МР 389120 выдан 10.06.2008 года ОАО «АВТОВАЗ» г.Тольят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Трущебину Сергею Викторовичу,  карточка №18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 Сергей Александрович,  карточка №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 Олегович,  карточка №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 Олег Михайлович,  карточка №13, заявились по начальной цене муниципального имущества – транспортных средств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по лоту №4 </w:t>
      </w:r>
      <w:r>
        <w:rPr>
          <w:rFonts w:cs="Times New Roman" w:ascii="Times New Roman" w:hAnsi="Times New Roman"/>
          <w:sz w:val="28"/>
          <w:szCs w:val="28"/>
        </w:rPr>
        <w:t>составляла: 17457,63 (семнадцать тысяч четыреста пятьдесят семь рублей 63 копейки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 872,88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18330,51 (восемнадцать тысяч триста тридцать рублей 51 копейка), кроме того НДС 18 % – 3299,49  (три тысячи двести девяносто девять рублей 49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5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5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ВАЗ – 211440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>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А21144084645499, модель, № двигателя 11183, 4928501, № кузова ХТА21144084645499, цвет кузова светло-серебристый металл, паспорт транспортного средства 63 МР 380672 выдан 06.06.2008 года ОАО «АВТОВАЗ» г.Тольят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Браганец Вадиму Олеговичу,  карточка №20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 Сергей Александрович,  карточка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 Олег Михайлович,  карточка №13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 Сергей Викторович,  карточка №18, заявились по начальной цене муниципального имущества – транспортных средств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по лоту №5 </w:t>
      </w:r>
      <w:r>
        <w:rPr>
          <w:rFonts w:cs="Times New Roman" w:ascii="Times New Roman" w:hAnsi="Times New Roman"/>
          <w:sz w:val="28"/>
          <w:szCs w:val="28"/>
        </w:rPr>
        <w:t>составляла: 22796,61 (двадцать две тысячи семьсот девяносто шесть рублей 61 копейка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 1139,83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23936,44 (двадцать три тысячи девятьсот тридцать шесть рублей 44 копейки), кроме того НДС 18 % – 4308,56  (четыре тысячи триста восемь рублей 56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6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униципальное имущество – транспортное средство по Лоту №6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ORT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7 года выпуска, </w:t>
      </w: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420724, модель, № двигател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99327, № кузова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420724, цвет кузова серебристый, ПТС 78 ТО 623906 от 09.10.2007 г выдан 09.10.2007 года  Центральная акцизная таможня  г.Москва, регистрационный знак Н 240 НХ 163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родано, так ка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 Сергей Александрович,  карточка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 Олег Михайлович,  карточка №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 Сергей Викторович,  карточка №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марев Евгений Андреевич,  карточка №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 Олегович,  карточка №20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лись по начальной цен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 Сергей Александрович,  карточка №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 Олег Михайлович,  карточка №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 Сергей Викторович,  карточка №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 Олегович,  карточка №20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ли карточки одновременно. В связи с этим Комиссия приняла решение лот №6 снять с торгов, аукцион по лоту №6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7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7 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093043588336, модель, № двигателя 2111, 3720148, кузов №3588336, цвет кузова светло-серебристый металл, паспорт транспортного средства 63 КР 844039 выдан 21.10.2003 года ОАО «АВТОВАЗ» г.Тольятти, регистрационный номер В001ЕА1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</w:t>
      </w:r>
      <w:r>
        <w:rPr>
          <w:rFonts w:cs="Times New Roman" w:ascii="Times New Roman" w:hAnsi="Times New Roman"/>
          <w:sz w:val="28"/>
          <w:szCs w:val="28"/>
        </w:rPr>
        <w:t xml:space="preserve">Задворных Тимофею Юрьевичу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№8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гапов Николай Николаевич,  карточка №7, предложил цену 78304,88 руб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реев Андрей Владимирович,  карточка №15, предложил цену 123050,48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лизаров Алексей Михайлович,  карточка №1, предложил цену 52576,16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 Сергей Александрович,  карточка №4, заявился по начальной цен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 Олегович,  карточка №20, предложил цену 134236,88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зин Виталий Анатольевич,  карточка №11, предложил цену 139830,08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шаров  Михаил Сергеевич,  карточка №12, заявился по начальной цен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шнякин Олег Сергеевич,  карточка №2, заявился по начальной цен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иков Алексей Борисович,  карточка №14, предложил цену 104033,60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 Олег Михайлович,  карточка №13, заявился по начальной цен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марев Евгений Андреевич,  карточка №16, предложил цену 127525,04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рсов Николай  Вячеславович,  карточка №6, предложил цену 102914,96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 Сергей Викторович,  карточка №18, заявился по начальной цене муниципального имущества – транспортных средств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по лоту №7 </w:t>
      </w:r>
      <w:r>
        <w:rPr>
          <w:rFonts w:cs="Times New Roman" w:ascii="Times New Roman" w:hAnsi="Times New Roman"/>
          <w:sz w:val="28"/>
          <w:szCs w:val="28"/>
        </w:rPr>
        <w:t>составляла: 22372,88 (двадцать две тысячи триста семьдесят два рубля 88 копеек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 1118,64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140948,72 (сто сорок тысяч девятьсот сорок восемь рублей 72 копейки), кроме того НДС 18 % – 25370,77  (двадцать пять тысяч триста семьдесят рублей 77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яющим право победителя, после 100% оплаты имущества, на заключение договора купли-продажи не ранее 10 рабочих дней и не позднее 15 рабочих дней со дня подведения итогов аукциона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1-08T11:09:00Z</cp:lastPrinted>
  <dcterms:modified xsi:type="dcterms:W3CDTF">2017-11-08T07:52:00Z</dcterms:modified>
  <cp:revision>2</cp:revision>
  <dc:subject/>
  <dc:title/>
</cp:coreProperties>
</file>