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u w:val="single"/>
        </w:rPr>
        <w:t>от 20.08.2015 г.№14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>
          <w:b/>
          <w:sz w:val="28"/>
        </w:rPr>
        <w:t xml:space="preserve">«Об условиях приватизации транспортных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редств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целях упорядочения затрат на аппарат управления администрации муниципального района Кинельский Самарской области и поступления средств в бюджет муниципального района Кинельский Самарской области, в соответствии с Федеральным законом от 21.12.2001 года №178-ФЗ «О приватизации государственного и муниципального имущества», постановлением Правительства Российской Федерации  от 12.08.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огласно Уставу Кинельского района  Самарской области администрация муниципального района Кинельский Самарской области 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транспортного средства, в разрезе:</w:t>
      </w:r>
    </w:p>
    <w:p>
      <w:pPr>
        <w:pStyle w:val="Style14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1. Лот №1 - </w:t>
      </w:r>
      <w:r>
        <w:rPr>
          <w:rStyle w:val="Emphasis"/>
          <w:i w:val="false"/>
          <w:sz w:val="28"/>
          <w:szCs w:val="28"/>
        </w:rPr>
        <w:t>автомобиль ВАЗ - 21093, 2003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093043588336, модель, № двигателя 2111, 3720148, кузов №3588336, цвет кузова светло-серебристый металл, паспорт транспортного средства 63 КР 844039 выдан 21.10.2003 года ОАО «АВТОВАЗ» г.Тольятти, регистрационный номер В001ЕА163, балансовой стоимостью  200 690,00 рублей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чальную цену транспортного средства в разрез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 Лот № 1 - </w:t>
      </w:r>
      <w:r>
        <w:rPr>
          <w:rStyle w:val="Emphasis"/>
          <w:i w:val="false"/>
          <w:sz w:val="28"/>
          <w:szCs w:val="28"/>
        </w:rPr>
        <w:t xml:space="preserve">автомобиль ВАЗ - 21093, 2003 года выпуска в размере 26 400,00  (двадцать шесть тысяч четыреста рублей 00 копеек) включая НДС </w:t>
      </w:r>
      <w:r>
        <w:rPr>
          <w:sz w:val="28"/>
          <w:szCs w:val="28"/>
        </w:rPr>
        <w:t xml:space="preserve"> согласно отчету об оценке рыночной стоимости объекта № 05/04/02/-2015 от 21.04.2015 года  выполненного  ООО «Автоэкспер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21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4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5-09-03T06:04:00Z</dcterms:modified>
  <cp:revision>2</cp:revision>
  <dc:subject/>
  <dc:title/>
</cp:coreProperties>
</file>