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 и</w:t>
      </w:r>
      <w:r>
        <w:rPr>
          <w:rFonts w:eastAsia="Times New Roman" w:cs="Times New Roman" w:ascii="Times New Roman" w:hAnsi="Times New Roman"/>
          <w:lang w:eastAsia="ru-RU"/>
        </w:rPr>
        <w:t xml:space="preserve"> 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1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ноября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ВАЗ 213100-010-02, 2001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Х6121310020002340, модель, номер двигателя 21213-6719777, кузов номер 0002340,  цвет кузова ярко белый, паспорт транспортного средства 63 КВ 570454, выдан 21.11.2001 года ООО «ЛАДА-ТУЛ», адрес: 445030, г.Тольятти, ул.Дзержинского, 16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регистрационный знак А 199 РК 16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,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алее Транспортное средство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Указанное  Транспортное средство принадлежит Продавцу на праве собственности на основании паспорта Транспортного  средства 63 КВ 570454, выдан 21.11.2001 года ООО «ЛАДА-ТУЛ», адрес: 445030, г.Тольятти, ул.Дзержинского, 16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регистрационный знак А 199 РК 163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 сложившей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ноября две тысячи пят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03.11.2015 года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ВАЗ 213100-010-02, 2001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Х6121310020002340, модель, номер двигателя 21213-6719777, кузов номер 0002340,  цвет кузова ярко белый, паспорт транспортного средства 63 КВ 570454, выдан 21.11.2001 года ООО «ЛАДА-ТУЛ», адрес: 445030, г.Тольятти, ул.Дзержинского, 16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регистрационный знак А 199 РК 16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,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ноября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специализированный  КО4403, 2007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8321070001646, модель, № двигателя 51300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=71025772, шасси (рама) № 33070070952245, кузов №33070070143525, цвет кузова белый, паспорт транспортного средства 63 МН 653198 выдан 08.08.2008  года РЭО г.Кинель, регистрационный знак М 230 ЕТ 163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паспорта Транспортного  средств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3 МН 653198 выдан 08.08.2008  года РЭО г.Кинель, регистрационный знак М 230 ЕТ 163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 сложившей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ноября две тысячи пят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03.11.2015 года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специализированный  КО4403, 2007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8321070001646, модель, № двигателя 51300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=71025772, шасси (рама) № 33070070952245, кузов №33070070143525, цвет кузова белый, паспорт транспортного средства 63 МН 653198 выдан 08.08.2008  года РЭО г.Кинель, регистрационный знак М 230 ЕТ 163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ноября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 специализированный КО-440-5 мусоровоз, 2008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V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8323080000736, модель, № двигателя 740.31.240 72453367 шасс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T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3215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2323835, кузов   2066713, цвет оранжевый, паспорт транспортного средства 52 МР 666134 выдан 31.01.2008 года ОАО «КОММАШ», г.Арзамас, ул.3-я Вокзальная, д.2, регистрационный знак М 224 ЕТ 163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Указанное  Транспортное средство принадлежит Продавцу на праве собственности на основании паспорта Транспортного  средства 52 МР 666134 выдан 31.01.2008 года ОАО «КОММАШ», г.Арзамас, ул.3-я Вокзальная, д.2, регистрационный знак М 224 ЕТ 16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 сложившей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ноября две тысячи пят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03.11.2015 года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 специализированный КО-440-5 мусоровоз, 2008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V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8323080000736, модель, № двигателя 740.31.240 72453367 шасс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T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3215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2323835, кузов   2066713, цвет оранжевый, паспорт транспортного средства 52 МР 666134 выдан 31.01.2008 года ОАО «КОММАШ», г.Арзамас, ул.3-я Вокзальная, д.2, регистрационный знак М 224 ЕТ 163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ноября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ВАЗ – 211440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2008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 ХТА21144084647821, модель, № двигателя 11183, 4931567, № кузова ХТА21144084647821, цвет кузова светло-серебристый металл, паспорт транспортного средства 63 МР 389120 выдан 10.06.2008 года ОАО «АВТОВАЗ» г.Тольятти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Указанное  Транспортное средство принадлежит Продавцу на праве собственности на основании паспорта Транспортного  средства 63 МР 389120 выдан 10.06.2008 года ОАО «АВТОВАЗ» г.Тольятт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 сложившей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ноября две тысячи пят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03.11.2015 года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ВАЗ – 211440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2008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 ХТА21144084647821, модель, № двигателя 11183, 4931567, № кузова ХТА21144084647821, цвет кузова светло-серебристый металл, паспорт транспортного средства 63 МР 389120 выдан 10.06.2008 года ОАО «АВТОВАЗ» г.Тольятти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ноября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ВАЗ – 211440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2008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 ХТА21144084645499, модель, № двигателя 11183, 4928501, № кузова ХТА21144084645499, цвет кузова светло-серебристый металл, паспорт транспортного средства 63 МР 380672 выдан 06.06.2008 года ОАО «АВТОВАЗ» г.Тольятти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Указанное  Транспортное средство принадлежит Продавцу на праве собственности на основании паспорта Транспортного  средства 63 МР 380672 выдан 06.06.2008 года ОАО «АВТОВАЗ» г.Тольятти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 сложившей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ноября две тысячи пят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03.11.2015 года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ВАЗ – 211440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2008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 ХТА21144084645499, модель, № двигателя 11183, 4928501, № кузова ХТА21144084645499, цвет кузова светло-серебристый металл, паспорт транспортного средства 63 МР 380672 выдан 06.06.2008 года ОАО «АВТОВАЗ» г.Тольятти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ноября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I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PORTAG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, 2007 года выпуск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дентификационный номер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NEJ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518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20724, модель, № двигателя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99327, № кузова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NEJ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518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20724, цвет кузова серебристый, ПТС 78 ТО 623906 от 09.10.2007 г выдан 09.10.2007 года  Центральная акцизная таможня  г.Москва, регистрационный знак Н 240 НХ 163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Указанное  Транспортное средство принадлежит Продавцу на праве собственности на основании паспорта Транспортного  средства 78 ТО 623906 от 09.10.2007 г выдан 09.10.2007 года  Центральная акцизная таможня  г.Москва, регистрационный знак Н 240 НХ 163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 сложившей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ноября две тысячи пят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03.11.2015 года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I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PORTAG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, 2007 года выпуск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дентификационный номер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NEJ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518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20724, модель, № двигателя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99327, № кузова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NEJ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518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20724, цвет кузова серебристый, ПТС 78 ТО 623906 от 09.10.2007 г выдан 09.10.2007 года  Центральная акцизная таможня  г.Москва, регистрационный знак Н 240 НХ 163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ноября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ВАЗ - 21093, 2003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)ХТА21093043588336, модель, № двигателя 2111, 3720148, кузов №3588336, цвет кузова светло-серебристый металл, паспорт транспортного средства 63 КР 844039 выдан 21.10.2003 года ОАО «АВТОВАЗ» г.Тольятти, регистрационный номер В001ЕА163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паспорта Транспортного  средств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3 КР 844039 выдан 21.10.2003 года ОАО «АВТОВАЗ» г.Тольятти, регистрационный номер В001ЕА163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 сложившей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ноября две тысячи пят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03.11.2015 года Продавец продал, а Покупатель принял в собственность муниципальное имущество - транспортное средство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ВАЗ - 21093, 2003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)ХТА21093043588336, модель, № двигателя 2111, 3720148, кузов №3588336, цвет кузова светло-серебристый металл, паспорт транспортного средства 63 КР 844039 выдан 21.10.2003 года ОАО «АВТОВАЗ» г.Тольятти, регистрационный номер В001ЕА163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02T16:44:00Z</cp:lastPrinted>
  <dcterms:modified xsi:type="dcterms:W3CDTF">2015-09-03T06:07:00Z</dcterms:modified>
  <cp:revision>2</cp:revision>
  <dc:subject/>
  <dc:title/>
</cp:coreProperties>
</file>