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02 сентября  2015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шага аукциона, в % 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шаг аукциона пять процентов от начальной стоимости ло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типовых форм, договора о внесении задат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ектов договоров купли-продажи муниципального имущества 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, для участия в аукцио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даже муниципального имущества- транспорт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типовые формы договора о внесении задатка  и проектов договоров купли-продажи муниципального имущества – транспортных средств, для участия в аукционе по продаже муниципального имущества- транспорт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 утверждении правил проведения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проведения тор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5-09-02T16:56:00Z</cp:lastPrinted>
  <dcterms:modified xsi:type="dcterms:W3CDTF">2015-09-03T06:10:00Z</dcterms:modified>
  <cp:revision>2</cp:revision>
  <dc:subject/>
  <dc:title/>
</cp:coreProperties>
</file>