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.10.2015 г.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19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>О продаже муниципального</w:t>
      </w:r>
      <w:r>
        <w:rPr>
          <w:rFonts w:eastAsia="Symbol" w:cs="Symbol" w:ascii="Symbol" w:hAnsi="Symbol"/>
          <w:sz w:val="24"/>
          <w:szCs w:val="24"/>
        </w:rPr>
        <w:t></w:t>
      </w:r>
      <w:bookmarkStart w:id="0" w:name="_GoBack"/>
      <w:bookmarkEnd w:id="0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4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транспортных средств </w:t>
      </w:r>
      <w:r>
        <w:rPr>
          <w:sz w:val="28"/>
          <w:szCs w:val="28"/>
        </w:rPr>
        <w:t xml:space="preserve">от  16 октября 2015 года №35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автомобиля ВАЗ – 211440 </w:t>
      </w:r>
      <w:r>
        <w:rPr>
          <w:sz w:val="28"/>
          <w:szCs w:val="28"/>
          <w:lang w:val="en-US"/>
        </w:rPr>
        <w:t>LADASAMARA</w:t>
      </w:r>
      <w:r>
        <w:rPr>
          <w:sz w:val="28"/>
          <w:szCs w:val="28"/>
        </w:rPr>
        <w:t>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, в размере 18330,51 (восемнадцать тысяч триста тридцать рублей 51 копейка), кроме того НДС 18 % – 3299,49  (три тысячи двести девяносто девять рублей 49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Трущебину Сергею Викторовичу,  05.06.1984 года рождения, паспорт серии 36 05  №113809, выдан 08.04.2005 года Отделом внутренних дел Куйбышевского района города Самары, зарегистрированному по адресу: город Самара, Кир-завод №6, дом №7, квартира №69, за 18330,51 (восемнадцать тысяч триста тридцать рублей 51 копейка), кроме того НДС 18 % – 3299,49  (три тысячи двести девяносто девять рублей 49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твердить окончательную стоимость муниципального имущества – автомобиля ВАЗ – 211440 </w:t>
      </w:r>
      <w:r>
        <w:rPr>
          <w:sz w:val="28"/>
          <w:szCs w:val="28"/>
          <w:lang w:val="en-US"/>
        </w:rPr>
        <w:t>LADASAMARA</w:t>
      </w:r>
      <w:r>
        <w:rPr>
          <w:sz w:val="28"/>
          <w:szCs w:val="28"/>
        </w:rPr>
        <w:t>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, в размере 23936,44 (двадцать три тысячи девятьсот тридцать шесть рублей 44 копейки), кроме того НДС 18 % – 4308,56  (четыре тысячи триста восемь рублей 56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родать вышеуказанное  муниципальное имущество –Браганец Вадиму Олеговичу,  30.10.1979 года рождения, паспорт серии 36 04  №415559, выдан 28.08.2003 года Чапаевским ГОВД Самарской области, зарегистрированному  по адресу: Самарская область, город Чапаевск, улица Железнодорожная, дом №72, квартира №3, за 23936,44 (двадцать три тысячи девятьсот тридцать шесть рублей 44 копейки), кроме того НДС 18 % – 4308,56  (четыре тысячи триста восемь рублей 56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Утвердить окончательную стоимость муниципального имущества – </w:t>
      </w:r>
      <w:r>
        <w:rPr>
          <w:rStyle w:val="Emphasis"/>
          <w:i w:val="false"/>
          <w:sz w:val="28"/>
          <w:szCs w:val="28"/>
        </w:rPr>
        <w:t>автомобиля 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2111, 3720148, кузов №3588336, цвет кузова светло-серебристый металл, паспорт транспортного средства 63 КР 844039 выдан 21.10.2003 года ОАО «АВТОВАЗ» г.Тольятти, регистрационный номер В001ЕА163</w:t>
      </w:r>
      <w:r>
        <w:rPr>
          <w:sz w:val="28"/>
          <w:szCs w:val="28"/>
        </w:rPr>
        <w:t>, в размере 140948,72 (сто сорок тысяч девятьсот сорок восемь рублей 72 копейки), кроме того НДС 18 % – 25370,77  (двадцать пять тысяч триста семьдесят рублей 77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родать вышеуказанное  муниципальное имущество –Задворных Тимофею Юрьевичу,  26.12.1984 года рождения, паспорт серии 36 05  №171415, выдан 17.03.2005 года Октябрьским районным отделом внутренних дел города Самары, зарегистрированному по адресу: Самарская область, город Жигулевск,  улица Комсомольская, дом №26, квартира №5, за 140948,72 (сто сорок тысяч девятьсот сорок восемь рублей 72 копейки), кроме того НДС 18 % – 25370,77  (двадцать пять тысяч триста семьдесят рублей 77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6:00Z</dcterms:created>
  <dc:creator>Захлестина Наталья Владимировна_</dc:creator>
  <dc:description/>
  <dc:language>en-US</dc:language>
  <cp:lastModifiedBy>Света</cp:lastModifiedBy>
  <cp:lastPrinted>2015-10-16T13:34:00Z</cp:lastPrinted>
  <dcterms:modified xsi:type="dcterms:W3CDTF">2015-10-16T13:56:00Z</dcterms:modified>
  <cp:revision>2</cp:revision>
  <dc:subject/>
  <dc:title/>
</cp:coreProperties>
</file>