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1 октября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6.10.2015 года по продаже муниципального имущества – транспортных средств по лоту №1- </w:t>
      </w:r>
      <w:r>
        <w:rPr>
          <w:rFonts w:cs="Times New Roman" w:ascii="Times New Roman" w:hAnsi="Times New Roman"/>
          <w:sz w:val="28"/>
          <w:szCs w:val="28"/>
        </w:rPr>
        <w:t>автомобиль ВАЗ 213100-010-02, 2001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Х6121310020002340, модель, номер двигателя 21213-6719777, кузов номер 0002340,  цвет кузова ярко белый, паспорт транспортного средства 63 КВ 570454, выдан 21.11.2001 года ООО «ЛАДА-ТУЛ», адрес: 445030, г.Тольятти, ул.Дзержинского, 16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гистрационный знак А 199 РК 16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ых средств по лоту №1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ым Сергеем Виктор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10.2015 года по продаже муниципального имущества – транспортных средств по лоту №2 - </w:t>
      </w:r>
      <w:r>
        <w:rPr>
          <w:rFonts w:cs="Times New Roman" w:ascii="Times New Roman" w:hAnsi="Times New Roman"/>
          <w:sz w:val="28"/>
          <w:szCs w:val="28"/>
        </w:rPr>
        <w:t>автомобиль специализированный  КО4403, 2007 года выпус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M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=71025772, шасси (рама) № 33070070952245, кузов №33070070143525, цвет кузова белый, паспорт транспортного средства 63 МН 653198 выдан 08.08.2008  года РЭО г.Кинель, регистрационный знак М 230 ЕТ 16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10.2015 года по продаже муниципального имущества – транспортных средств по лоту №3 - </w:t>
      </w:r>
      <w:r>
        <w:rPr>
          <w:rFonts w:cs="Times New Roman" w:ascii="Times New Roman" w:hAnsi="Times New Roman"/>
          <w:sz w:val="28"/>
          <w:szCs w:val="28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sz w:val="28"/>
          <w:szCs w:val="28"/>
        </w:rPr>
        <w:t xml:space="preserve">48323080000736, модель, № двигателя 740.31.240 72453367 шасси </w:t>
      </w:r>
      <w:r>
        <w:rPr>
          <w:rFonts w:cs="Times New Roman" w:ascii="Times New Roman" w:hAnsi="Times New Roman"/>
          <w:sz w:val="28"/>
          <w:szCs w:val="28"/>
          <w:lang w:val="en-US"/>
        </w:rPr>
        <w:t>XTC</w:t>
      </w:r>
      <w:r>
        <w:rPr>
          <w:rFonts w:cs="Times New Roman" w:ascii="Times New Roman" w:hAnsi="Times New Roman"/>
          <w:sz w:val="28"/>
          <w:szCs w:val="28"/>
        </w:rPr>
        <w:t>5321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72323835, кузов   2066713, цвет оранжевый, паспорт транспортного средства 52 МР 666134 выдан 31.01.2008 года ОАО «КОММАШ», г.Арзамас, ул.3-я Вокзальная, д.2, регистрационный знак М 224 ЕТ 16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6.10.2015 года по продаже муниципального имущества – транспортных средств по лоту №4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ВАЗ – 211440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>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А21144084647821, модель, № двигателя 11183, 4931567, № кузова ХТА21144084647821, цвет кузова светло-серебристый металл, паспорт транспортного средства 63 МР 389120 выдан 10.06.2008 года ОАО «АВТОВАЗ» г.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ых средств по лоту №4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ым Сергеем Александр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ом Олег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ым Олегом Михайл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ым Сергеем Виктор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6.10.2015 года по продаже муниципального имущества – транспортных средств по лоту №5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ВАЗ – 211440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>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А21144084645499, модель, № двигателя 11183, 4928501, № кузова ХТА21144084645499, цвет кузова светло-серебристый металл, паспорт транспортного средства 63 МР 380672 выдан 06.06.2008 года ОАО «АВТОВАЗ» г.Тольят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ых средств по лоту №5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ым Сергеем Александр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ом Олег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ым Олегом Михайл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ым Сергеем Виктор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6.10.2015 года по продаже муниципального имущества – транспортных средств по лоту №6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ORT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7 года выпуска, </w:t>
      </w: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420724, модель, № двигател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99327, № кузова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420724, цвет кузова серебристый, ПТС 78 ТО 623906 от 09.10.2007 г выдан 09.10.2007 года  Центральная акцизная таможня  г.Москва, регистрационный знак Н 240 Н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ых средств по лоту №6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ым Сергеем Александр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ом Олег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ым Олегом Михайл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маревым Евгением Андрее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ым Сергеем Виктор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6.10.2015 года по продаже муниципального имущества – транспортных средств по лоту №7 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093043588336, модель, № двигателя 2111, 3720148, кузов №3588336, цвет кузова светло-серебристый металл, паспорт транспортного средства 63 КР 844039 выдан 21.10.2003 года ОАО «АВТОВАЗ» г.Тольятти, регистрационный номер В001ЕА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ых средств по лоту №7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гаповым Николаем Николае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реевым Андреем Владимир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лизаровым Алексеем Михайл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ым Сергеем Александр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ом Олег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зиным Виталием Анатолье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шаровым Михаилом Сергее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шнякиным Олегом Сергее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ворных Тимофеем Юрье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иковым Алексеем Борис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ым Олегом Михайл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маревым Евгением Андрее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рсовым Николаем Вячеслав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ым Сергеем Викторо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10.2015 года по продаже муниципального имущества по лоту №1- </w:t>
      </w:r>
      <w:r>
        <w:rPr>
          <w:rFonts w:cs="Times New Roman" w:ascii="Times New Roman" w:hAnsi="Times New Roman"/>
          <w:sz w:val="28"/>
          <w:szCs w:val="28"/>
        </w:rPr>
        <w:t>автомобиль ВАЗ 213100-010-02, 2001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Х6121310020002340, модель, номер двигателя 21213-6719777, кузов номер 0002340,  цвет кузова ярко белый, паспорт транспортного средства 63 КВ 570454, выдан 21.11.2001 года ООО «ЛАДА-ТУЛ», адрес: 445030, г.Тольятти, ул.Дзержинского, 16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гистрационный знак А 199 РК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но п.3 ст.18 главы 4 Федерального закона от 21.12.2001 года №178-ФЗ «О приватизации государственного и муниципального имущества», аукцион по лоту №1 признать несостоявшимся (подана одна зая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10.2015 года по продаже муниципального имущества – транспортных средств по лоту №4- </w:t>
      </w:r>
      <w:r>
        <w:rPr>
          <w:rFonts w:cs="Times New Roman" w:ascii="Times New Roman" w:hAnsi="Times New Roman"/>
          <w:sz w:val="28"/>
          <w:szCs w:val="28"/>
        </w:rPr>
        <w:t xml:space="preserve">автомобиль ВАЗ – 211440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>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А21144084647821, модель, № двигателя 11183, 4931567, № кузова ХТА21144084647821, цвет кузова светло-серебристый металл, паспорт транспортного средства 63 МР 389120 выдан 10.06.2008 года ОАО «АВТОВАЗ» г.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4 к участию в аукционе 16.10.2015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а Сергея Александр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 Сергея Викторо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10.2015 года по продаже муниципального имущества – транспортных средств по лоту №5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ВАЗ – 211440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>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А21144084645499, модель, № двигателя 11183, 4928501, № кузова ХТА21144084645499, цвет кузова светло-серебристый металл, паспорт транспортного средства 63 МР 380672 выдан 06.06.2008 года ОАО «АВТОВАЗ» г.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5 к участию в аукционе 16.10.2015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а Сергея Александр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10.2015 года по продаже муниципального имущества – транспортных средств по лоту №6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ORT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7 года выпуска, </w:t>
      </w: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420724, модель, № двигател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99327, № кузова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420724, цвет кузова серебристый, ПТС 78 ТО 623906 от 09.10.2007 г выдан 09.10.2007 года  Центральная акцизная таможня  г.Москва, регистрационный знак Н 240 Н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6 к участию в аукционе 16.10.2015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а Сергея Александр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марева Евгения Андрее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10.2015 года по продаже муниципального имущества – транспортных средств по лоту №7 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093043588336, модель, № двигателя 2111, 3720148, кузов №3588336, цвет кузова светло-серебристый металл, паспорт транспортного средства 63 КР 844039 выдан 21.10.2003 года ОАО «АВТОВАЗ» г.Тольятти, регистрационный номер В001ЕА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7 к участию в аукционе 16.10.2015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гапова Николая Николае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реева Андрея Владимир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лизарова Алексея Михайл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а Сергея Александр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зина Виталия Анатолье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шарова Михаила Сергее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шнякина Олега Сергее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ворных Тимофея Юрье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икова Алексея Борис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марева Евгения Андрее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рсова Николая Вячеслав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1-08T10:54:00Z</cp:lastPrinted>
  <dcterms:modified xsi:type="dcterms:W3CDTF">2017-11-08T07:50:00Z</dcterms:modified>
  <cp:revision>2</cp:revision>
  <dc:subject/>
  <dc:title/>
</cp:coreProperties>
</file>