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емельных участков, продаже права на заключение договоров аренды таких, земельных участков, имущества, находящегося в муниципальн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собственности сельского поселения Новый Сарбай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укцион от 07.09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3 сентябр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Новый Сарбай муниципального района Кинельский Самарской облас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НОВЫЙ САРБА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С. ЗОЛОТУХ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емлеустроитель администрации                                                           - Н.В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- А.М. Май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по делопроизводству                                                        -  Е.В. Посашкова</w:t>
      </w:r>
    </w:p>
    <w:p>
      <w:pPr>
        <w:pStyle w:val="Normal"/>
        <w:spacing w:lineRule="auto" w:line="360"/>
        <w:rPr/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07.09.2015 года на соответствие требованиям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становленным Аукционной документацией по открытом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укциону на право заключения договора аренды муниципальног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мущества по Лоту №1 - </w:t>
      </w:r>
      <w:r>
        <w:rPr/>
        <w:t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21.09.2015 года по 18.09.2016 года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а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ой Любови Ивановны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7.09.2015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нежилое помещение площадью 47,0 кв.м, в кирпичном </w:t>
      </w:r>
    </w:p>
    <w:p>
      <w:pPr>
        <w:pStyle w:val="Normal"/>
        <w:spacing w:lineRule="auto" w:line="360"/>
        <w:jc w:val="center"/>
        <w:rPr/>
      </w:pPr>
      <w:r>
        <w:rPr/>
        <w:t>двухэтажном нежилом здании Торгового дом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бщей площадью 308,2 кв.м, по адресу: Самарская область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Кинельский район, село Новый Сарбай, улица Школьная, 38-2. </w:t>
      </w:r>
    </w:p>
    <w:p>
      <w:pPr>
        <w:pStyle w:val="Normal"/>
        <w:spacing w:lineRule="auto" w:line="360"/>
        <w:jc w:val="center"/>
        <w:rPr/>
      </w:pPr>
      <w:r>
        <w:rPr/>
        <w:t xml:space="preserve">Техническое обустройство двухэтажного нежилого здания </w:t>
      </w:r>
    </w:p>
    <w:p>
      <w:pPr>
        <w:pStyle w:val="Normal"/>
        <w:spacing w:lineRule="auto" w:line="360"/>
        <w:jc w:val="center"/>
        <w:rPr/>
      </w:pPr>
      <w:r>
        <w:rPr/>
        <w:t xml:space="preserve">Торгового дома - наличие водопровода, канализации, </w:t>
      </w:r>
    </w:p>
    <w:p>
      <w:pPr>
        <w:pStyle w:val="Normal"/>
        <w:spacing w:lineRule="auto" w:line="360"/>
        <w:jc w:val="center"/>
        <w:rPr/>
      </w:pPr>
      <w:r>
        <w:rPr/>
        <w:t xml:space="preserve">холодной воды и центрального отопления, под размещение </w:t>
      </w:r>
    </w:p>
    <w:p>
      <w:pPr>
        <w:pStyle w:val="Normal"/>
        <w:spacing w:lineRule="auto" w:line="360"/>
        <w:jc w:val="center"/>
        <w:rPr/>
      </w:pPr>
      <w:r>
        <w:rPr/>
        <w:t>складского помещения, на срок с 21.09.2015 года по 18.09.2016 года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Золотухин А.С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07.09.2015 года и признать участниками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Уточкиной Любови Ивановны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глава сельского                                     - А.С. Золоту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Новый Сарбай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главный специалист -                                        -  И.И. Тиш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Новый Сарбай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емлеустроитель администрации                                                           - Н.В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- А.М. Май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Новый Сарба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по делопроизводству                                                        -  Е.В. Посаш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овый Сарбай муниципального райо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3T12:02:00Z</cp:lastPrinted>
  <dcterms:modified xsi:type="dcterms:W3CDTF">2015-09-03T09:19:00Z</dcterms:modified>
  <cp:revision>2</cp:revision>
  <dc:subject/>
  <dc:title/>
</cp:coreProperties>
</file>