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емельных участков, продаже права на заключение договоров аренды таких, земельных участков, имущества, находящегося в муниципально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бственности сельского поселения Новый Сарбай об итогах аукциона по продаже права на заключение договора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07 сентября  2015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3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Новый Сарбай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рганизатор аукциона (продавец) – Администрация сельского поселения Новый Сарбай муниципального района Кинельский Самарской области, 446417, Самарская область, Кинельский район, село Новый Сарбай, улица Советская, 25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НОВЫЙ САРБА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С. ЗОЛОТУХ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/>
      </w:pPr>
      <w:r>
        <w:rPr>
          <w:szCs w:val="28"/>
        </w:rPr>
        <w:t>Секретарь комиссии – главный специалист -                                       -  И.И. Тиш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Новый Сарбай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/>
      </w:pPr>
      <w:r>
        <w:rPr>
          <w:szCs w:val="28"/>
        </w:rPr>
        <w:t>Землеустроитель администрации                                                          - Н.В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Новый Сарба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Специалист 1 категории администрации                                           - А.М. Майо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Новый Сарба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по делопроизводству                                                       -  Е.В. Посаш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овый Сарбай муниципального райо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7.09.2015 года по продаже права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а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 xml:space="preserve">нежилое помещение площадью 47,0 кв.м, в кирпичном </w:t>
      </w:r>
    </w:p>
    <w:p>
      <w:pPr>
        <w:pStyle w:val="Normal"/>
        <w:spacing w:lineRule="auto" w:line="360"/>
        <w:jc w:val="center"/>
        <w:rPr/>
      </w:pPr>
      <w:r>
        <w:rPr/>
        <w:t>двухэтажном нежилом здании Торгового дом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общей площадью 308,2 кв.м, по адресу: Самарская область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Кинельский район, село Новый Сарбай, улица Школьная, 38-2. </w:t>
      </w:r>
    </w:p>
    <w:p>
      <w:pPr>
        <w:pStyle w:val="Normal"/>
        <w:spacing w:lineRule="auto" w:line="360"/>
        <w:jc w:val="center"/>
        <w:rPr/>
      </w:pPr>
      <w:r>
        <w:rPr/>
        <w:t xml:space="preserve">Техническое обустройство двухэтажного нежилого здания </w:t>
      </w:r>
    </w:p>
    <w:p>
      <w:pPr>
        <w:pStyle w:val="Normal"/>
        <w:spacing w:lineRule="auto" w:line="360"/>
        <w:jc w:val="center"/>
        <w:rPr/>
      </w:pPr>
      <w:r>
        <w:rPr/>
        <w:t xml:space="preserve">Торгового дома - наличие водопровода, канализации, </w:t>
      </w:r>
    </w:p>
    <w:p>
      <w:pPr>
        <w:pStyle w:val="Normal"/>
        <w:spacing w:lineRule="auto" w:line="360"/>
        <w:jc w:val="center"/>
        <w:rPr/>
      </w:pPr>
      <w:r>
        <w:rPr/>
        <w:t xml:space="preserve">холодной воды и центрального отопления, под размещение </w:t>
      </w:r>
    </w:p>
    <w:p>
      <w:pPr>
        <w:pStyle w:val="Normal"/>
        <w:spacing w:lineRule="auto" w:line="360"/>
        <w:jc w:val="center"/>
        <w:rPr/>
      </w:pPr>
      <w:r>
        <w:rPr/>
        <w:t>складского помещения, на срок с 21.09.2015 года по 18.09.2016 года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Золотухин А.С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Уточкиной Любови Ивановны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ой по адресу: Самарская область, Кинельский район, село Георгиевка, улица Зеленая, дом №5, квартира №2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Гукасян Рудика Размиковича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ого по адресу: Самарская область, Кинельский район, село Георгиевка, улица Советская, дом №90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а аренды муниципального имуществ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Золотухин А.С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 xml:space="preserve">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</w:t>
      </w:r>
    </w:p>
    <w:p>
      <w:pPr>
        <w:pStyle w:val="Normal"/>
        <w:spacing w:lineRule="auto" w:line="360"/>
        <w:jc w:val="both"/>
        <w:rPr/>
      </w:pPr>
      <w:r>
        <w:rPr/>
        <w:t>под размещение складского помещения, на срок с 21.09.2015 года по 18.09.2016 года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39488,46 рублей, кроме того НДС 18% - 7107,92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1974,42 рубл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1 предложена </w:t>
      </w:r>
      <w:r>
        <w:rPr>
          <w:szCs w:val="28"/>
        </w:rPr>
        <w:t>- индивидуальным предпринимателем Гукасян Рудиком Размиковичем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ым по адресу: Самарская область, Кинельский район, село Георгиевка, улица Советская, дом №90, карточка №2 – 41462,88 (сорок одна тысяча четыреста шестьдесят два рубля 88 копеек), кроме того НДС 18% - 7463,32 (семь тысяч четыреста шестьдесят три рубля 32 копейки), в результате чего комиссия признала его победител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ндивидуальный предприниматль Уточкина Любовь Ивановна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ая по адресу: Самарская область, Кинельский район, село Георгиевка, улица Зеленая, дом №5, квартира №2, карточка №1 – заявилась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глава сельского                                     - А.С. Золоту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еления Новый Сарбай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360"/>
        <w:rPr/>
      </w:pPr>
      <w:r>
        <w:rPr>
          <w:szCs w:val="28"/>
        </w:rPr>
        <w:t>Секретарь комиссии – главный специалист -                                       -  И.И. Тиш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Новый Сарбай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/>
      </w:pPr>
      <w:r>
        <w:rPr>
          <w:szCs w:val="28"/>
        </w:rPr>
        <w:t>Землеустроитель администрации                                                          - Н.В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Новый Сарба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Специалист 1 категории администрации                                           - А.М. Майо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Новый Сарба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/>
      </w:pPr>
      <w:r>
        <w:rPr>
          <w:szCs w:val="28"/>
        </w:rPr>
        <w:t>Инспектор по делопроизводству                                                       -  Е.В. Посаш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овый Сарбай муниципального райо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7T08:52:00Z</cp:lastPrinted>
  <dcterms:modified xsi:type="dcterms:W3CDTF">2015-09-08T06:31:00Z</dcterms:modified>
  <cp:revision>2</cp:revision>
  <dc:subject/>
  <dc:title/>
</cp:coreProperties>
</file>