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пуске к участию в аукционе заявителей и о признании заявителей участниками аукциона по продаже нежилых помещ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08 сентября 201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9.2015 года по продаже нежилых помещений по лоту №1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назначение: Нежилое помещение, площадью 159,5 кв.м, этаж 1, по адресу: Самарская область, Кинельский район, село Алакаевка, улица Юбилейная, дом 37, квартира 2. Кадастровый (условный) номер: 63:22:0403005:2076 (свидетельство о государственной регистрации права серии 63-АН №322826 от 26.02.2015 го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лот №1 заявок не поступило. Снять с торгов лот №1, в связи отсутствия заявителей. Аукцион по лоту №1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9.2015 года по продаже нежилых помещений по лоту №2-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мещение, назначение: Нежилое помещение, площадью 64,4 кв.м, этаж 2, по адресу: Самарская область, Кинельский район, село Алакаевка, улица Юбилейная, дом 37, квартира 7. Кадастровый (условный) номер: 63:22:0403005:2086 (свидетельство о государственной регистрации права серии 63-АН №322821 от 26.02.2015 го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лот №2 заявок не поступило. Снять с торгов лот №2, в связи отсутствия заявителей. Аукцион по лоту №2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9.2015 года по продаже нежилых помещений по лоту №3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назначение: Нежилое помещение, площадью 96,3 кв.м, этаж 2, по адресу: Самарская область, Кинельский район, село Алакаевка, улица Юбилейная, дом 37, квартира 8. Кадастровый (условный) номер: 63:22:0403005:2084 (свидетельство о государственной регистрации права серии 63-АН №322820 от 26.02.2015 го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лот №3 заявок не поступило. Снять с торгов лот №3, в связи отсутствия заявителей. Аукцион по лоту №3 признать несостоявшим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20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5-09-08T10:32:00Z</cp:lastPrinted>
  <dcterms:modified xsi:type="dcterms:W3CDTF">2015-09-08T11:20:00Z</dcterms:modified>
  <cp:revision>2</cp:revision>
  <dc:subject/>
  <dc:title/>
</cp:coreProperties>
</file>