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прав владений и (или) пользования в отношении муниципального имуществ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допуске к участию в аукционе заявителей и о признании заявителей участниками аукциона по продаже нежилых помещ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 09 сентября  2015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2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ПО ЭКОНОМ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ЕСИП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-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-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 рассмотрении заявок заявителей на участие в аукцион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09.2015 года по продаже нежилых помещений по лоту №1-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мещение, назначение: Нежилое помещение, площадью 64,9 кв.м, этаж 2, по адресу: Самарская область, Кинельский район, село Новый Сарбай, улица Школьная, 38-4. Кадастровый (условный) номер: 63:22:0603001:9730 (свидетельство о государственной регистрации права серии АА №084148 от 29.05.2015 год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 лот №1 заявок не поступило. Снять с торгов лот №1, в связи отсутствия заявителей. Аукцион по лоту №1 признать несостоявшим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 рассмотрении заявок заявителей на участие в аукцион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09.2015 года по продаже нежилых помещений по лоту №2-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, назначение: Нежилое помещение, площадью 63,9 кв.м, этаж 2, по адресу: Самарская область, Кинельский район, село Новый Сарбай, улица Школьная, 38-5. Кадастровый (условный) номер: 63:22:0603001:9731 (свидетельство о государственной регистрации права серии АА  №084149 от 29.05.2015 год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 лот №2 заявок не поступило. Снять с торгов лот №2, в связи отсутствия заявителей. Аукцион по лоту №2 признать несостоявшим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                                                                        А.В. Есип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по экономик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 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 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 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00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5-09-09T13:26:00Z</cp:lastPrinted>
  <dcterms:modified xsi:type="dcterms:W3CDTF">2015-09-09T11:00:00Z</dcterms:modified>
  <cp:revision>2</cp:revision>
  <dc:subject/>
  <dc:title/>
</cp:coreProperties>
</file>