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дминистрац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15.09.2015 г.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613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b/>
          <w:sz w:val="28"/>
          <w:szCs w:val="28"/>
        </w:rPr>
        <w:t xml:space="preserve">«О проведении аукциона на право </w:t>
      </w:r>
      <w:r>
        <w:rPr>
          <w:rFonts w:eastAsia="Symbol" w:cs="Symbol" w:ascii="Symbol" w:hAnsi="Symbol"/>
        </w:rPr>
        <w:t>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я договора арен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Приказа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муниципального района Кинельский Самар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организовать торги в форме открытого аукциона на право заключения договора аренды муниципального имущества, находящегося в муниципальной собственности муниципального района Кинельский Самарской области, на 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до одн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              Н.В. Абаши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 КУМИ –  3 экз., прокуратура – 1 экз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4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15T11:42:00Z</cp:lastPrinted>
  <dcterms:modified xsi:type="dcterms:W3CDTF">2015-09-18T10:46:00Z</dcterms:modified>
  <cp:revision>2</cp:revision>
  <dc:subject/>
  <dc:title/>
</cp:coreProperties>
</file>