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15.10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октября  2015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5.10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Романовой Светланой Александровной, ***, зарегистрированной по адресу: Самарская область, город Кинель, улица 50 лет Октября, дом №76, квартира №4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5.10.2015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15.10.2015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Романову Светлану Александровну, ***, зарегистрированную по адресу: Самарская область, город Кинель, улица 50 лет Октября, дом №76, квартира №4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07:00Z</dcterms:modified>
  <cp:revision>2</cp:revision>
  <dc:subject/>
  <dc:title/>
</cp:coreProperties>
</file>