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sz w:val="24"/>
          <w:szCs w:val="24"/>
          <w:u w:val="single"/>
        </w:rPr>
        <w:t xml:space="preserve">от 15.10.2015 года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1889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 продаже права на заключение </w:t>
      </w:r>
      <w:r>
        <w:rPr>
          <w:rFonts w:eastAsia="Symbol" w:cs="Symbol" w:ascii="Symbol" w:hAnsi="Symbol"/>
        </w:rPr>
        <w:t>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говора аренды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№67 от 10.02.2010 года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ассмотрев протокол 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 об итогах аукциона по продаже права на заключение договора аренды муниципального имущества №33 от  15.10.2015 года, администрация муниципального района Кинельский Самарской области,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Утвердить окончательный годовой размер арендной платы  муниципального имущества – нежилые помещения общей площадью 53,2 кв.м (в том числе комната №13 площадью 40,2 кв.м; комната №14 площадью 6,5 кв.м; комната №15 площадью 6,5 кв.м),  находящиеся в кирпичном трехэтажном здании администрации общей площадью 2019,9 кв.м, по адресу: Самарская область, город Кинель, улица Ленина, дом №36. Техническое обустройство трехэтажного здания администрации - наличие водопровода, канализации, холодной воды и центрального отопления, под размещение кафетерия, в целях создания условий по обеспечению горячими обедами, кондитерскими и кулинарными изделиями и покупными товарами работников администрации муниципального района Кинельский Самарской области, на срок с 26.10.2015 года по 22.10.2016 года, в размере  </w:t>
      </w:r>
      <w:r>
        <w:rPr>
          <w:color w:val="000000"/>
          <w:sz w:val="28"/>
          <w:szCs w:val="28"/>
          <w:lang w:eastAsia="en-US"/>
        </w:rPr>
        <w:t>80455,64 (восемьдесят тысяч четыреста пятьдесят пять рублей 64 копейки), кроме того НДС 18% - 14482,02 (четырнадцать тысяч четыреста восемьдесят два рубля 02 копейк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Продать право на заключение договора аренды вышеуказанного  муниципального имущества - Индивидуальному предпринимателю Романовой Светлане Александровне, ИНН 635003203162, 02.12.1974 года рождения, паспорт серии 36 02 №273387, выдан 29.04.2002 года Кинельским ГРОВД Самарской области, зарегистрированной по адресу: Самарская область, город Кинель, улица 50 лет Октября, дом №76, квартира №48, за </w:t>
      </w:r>
      <w:r>
        <w:rPr>
          <w:color w:val="000000"/>
          <w:sz w:val="28"/>
          <w:szCs w:val="28"/>
          <w:lang w:eastAsia="en-US"/>
        </w:rPr>
        <w:t>80455,64 (восемьдесят тысяч четыреста пятьдесят пять рублей 64 копейки), кроме того НДС 18% - 14482,02 (четырнадцать тысяч четыреста восемьдесят два рубля 02 копейк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Н.В. Абаши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сылка: КУМИ –  3 экз., прокуратура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53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5-10-14T16:10:00Z</cp:lastPrinted>
  <dcterms:modified xsi:type="dcterms:W3CDTF">2015-10-27T09:53:00Z</dcterms:modified>
  <cp:revision>2</cp:revision>
  <dc:subject/>
  <dc:title/>
</cp:coreProperties>
</file>