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(аукцион от 15.10.2015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5 ок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10.2015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6.10.2015 года по 22.10.2016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Романову Светлану Александровну, ***, зарегистрированную по адресу: Самарская область, город Кинель, улица 50 лет Октября, дом №76, квартира №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6.10.2015 года по 22.10.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Романовой Светлане Александровне, ***, зарегистрированной по адресу: Самарская область, город Кинель, улица 50 лет Октября, дом №76, квартира №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80455,64 рублей, кроме того НДС 18% - 14482,02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022,78 рубл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Романовой Светланой Александровной, ***, зарегистрированной по адресу: Самарская область, город Кинель, улица 50 лет Октября, дом №76, квартира №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80455,64 рублей, кроме того НДС 18% - 14482,02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08:00Z</dcterms:modified>
  <cp:revision>2</cp:revision>
  <dc:subject/>
  <dc:title/>
</cp:coreProperties>
</file>