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1889 от 15.10.2015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26.10.2015 года по 22.10.2016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 xml:space="preserve">80455,64 рублей, кроме того НДС 18% - 14482,02 рубля. </w:t>
      </w:r>
      <w:r>
        <w:rPr>
          <w:sz w:val="24"/>
          <w:szCs w:val="24"/>
        </w:rPr>
        <w:t>Победителем признана ИП Романова Светлана Александровна, ИНН 635003203162, карточка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15T12:51:00Z</cp:lastPrinted>
  <dcterms:modified xsi:type="dcterms:W3CDTF">2015-10-27T09:58:00Z</dcterms:modified>
  <cp:revision>2</cp:revision>
  <dc:subject/>
  <dc:title/>
</cp:coreProperties>
</file>