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Информационное сообщение </w:t>
        <w:br/>
        <w:t>об итогах открытого конкурса</w:t>
      </w:r>
    </w:p>
    <w:p>
      <w:pPr>
        <w:pStyle w:val="Normal"/>
        <w:autoSpaceDE w:val="false"/>
        <w:spacing w:lineRule="atLeast" w:line="19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tLeast" w:line="16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rFonts w:cs="Arial" w:ascii="Arial" w:hAnsi="Arial"/>
          <w:sz w:val="20"/>
          <w:szCs w:val="20"/>
        </w:rPr>
        <w:t>на основании постановления администрации сельского поселения Кинельский муниципального района Кинельский Самарской области №9 от 27.02.2009 года, информирует о результатах открытого конкурса  по продаже права на заключение договора аренды муниципального имущества на срок с 01.01.2009 года по 30.12.2009 года на:</w:t>
      </w:r>
    </w:p>
    <w:p>
      <w:pPr>
        <w:pStyle w:val="Normal"/>
        <w:autoSpaceDE w:val="false"/>
        <w:spacing w:lineRule="atLeast" w:line="16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ружение и оборудование (в том числе водопровод, счетчик воды) для оказания коммунальных услуг населению сельского поселения Кинельский на срок с 01.01.2009 года по 30.12.2009 года. Предложенный размер арендной платы составил 23700,00 рублей, кроме того НДС 18% - 4266,00 рублей. Победителем признано Муниципальное унитарное предприятие городского округа Кинель Самарской области «Сетевая компания «Водоканал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1:00Z</dcterms:created>
  <dc:creator>comp_new1</dc:creator>
  <dc:description/>
  <cp:keywords/>
  <dc:language>en-US</dc:language>
  <cp:lastModifiedBy>comp_new1</cp:lastModifiedBy>
  <dcterms:modified xsi:type="dcterms:W3CDTF">2009-04-24T06:52:00Z</dcterms:modified>
  <cp:revision>1</cp:revision>
  <dc:subject/>
  <dc:title/>
</cp:coreProperties>
</file>