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токол №1 </w:t>
        <w:br/>
        <w:t>вскрытия конвертов с заявками на участие в конкурсе от 26.02.2009 года 11-00 часов местного времени в здании администрации сельского поселения Кинельский</w:t>
      </w:r>
    </w:p>
    <w:p>
      <w:pPr>
        <w:pStyle w:val="Normal"/>
        <w:autoSpaceDE w:val="false"/>
        <w:spacing w:lineRule="atLeast" w:line="19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ая область, Кинельский район, поселок Кинельски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вадцать шестое февраля две тысячи девятого года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Чиклинов Сергей Борисович </w:t>
      </w:r>
      <w:r>
        <w:rPr>
          <w:rFonts w:cs="Arial" w:ascii="Arial" w:hAnsi="Arial"/>
          <w:sz w:val="20"/>
          <w:szCs w:val="20"/>
        </w:rPr>
        <w:t>- заместитель главы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лотова Нина Васильевна – </w:t>
      </w:r>
      <w:r>
        <w:rPr>
          <w:rFonts w:cs="Arial" w:ascii="Arial" w:hAnsi="Arial"/>
          <w:sz w:val="20"/>
          <w:szCs w:val="20"/>
        </w:rPr>
        <w:t>главный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ондарева Наталья Юрьевна</w:t>
      </w:r>
      <w:r>
        <w:rPr>
          <w:rFonts w:cs="Arial" w:ascii="Arial" w:hAnsi="Arial"/>
          <w:sz w:val="20"/>
          <w:szCs w:val="20"/>
        </w:rPr>
        <w:t xml:space="preserve"> – землеустроитель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анилова Надежда Иван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представители участников конкурса от 26.02.2009 года, объявленного в газете «Междуречье» от 22.01.2009 года №3 (884) — не присутствовали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1</w:t>
      </w:r>
      <w:r>
        <w:rPr>
          <w:rFonts w:cs="Arial" w:ascii="Arial" w:hAnsi="Arial"/>
          <w:sz w:val="20"/>
          <w:szCs w:val="20"/>
        </w:rPr>
        <w:t xml:space="preserve"> — сооружение и оборудование (в том числе водопровод, счетчик воды) для оказания коммунальных услуг населению сельского поселения Кинельский на срок с 01.01.2009 года по 30.12.2009 года.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ое унитарное предприятие городского округа Кинель Самарской области «Сетевая компания «Водоканал», в лице директора — Давыдова Александра Васильевича,  действующего на основании Устава, ИНН 6350011257, 446430, Самарская область, город Кинель, улица Орджоникидзе, 103.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9.02.2009 года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9.02.2009 года — 2 экз.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на сумму 4715,40 рублей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веренность №50 от 20.02.2009 года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№1к от 11.01.2009 года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№02 от 11.01.2009 года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МУП городского округа Кинель Самарской области «Сетевая компания «Водоканал»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менения в Устав МУП городского округа Кинель Самарской области «Сетевая компания «Водоканал»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внесении записи в Единый государственный реестр юридических лиц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№2.7-8.2607 от 22.03.2007 года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ензия от 29.06.2007 года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ензия от 25.07.2007 года (копия);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документов, представленных на участие в открытом конкурсе.</w:t>
      </w:r>
    </w:p>
    <w:p>
      <w:pPr>
        <w:pStyle w:val="Normal"/>
        <w:autoSpaceDE w:val="false"/>
        <w:spacing w:lineRule="atLeast" w:line="15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2</w:t>
      </w:r>
      <w:r>
        <w:rPr>
          <w:rFonts w:cs="Arial" w:ascii="Arial" w:hAnsi="Arial"/>
          <w:sz w:val="20"/>
          <w:szCs w:val="20"/>
        </w:rPr>
        <w:t xml:space="preserve"> — сооружения — мини-котельные 11 шт.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Лот снят с торгов в связи с отсутствием заявителей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3</w:t>
      </w:r>
      <w:r>
        <w:rPr>
          <w:rFonts w:cs="Arial" w:ascii="Arial" w:hAnsi="Arial"/>
          <w:sz w:val="20"/>
          <w:szCs w:val="20"/>
        </w:rPr>
        <w:t xml:space="preserve"> — спецтехника и автотранспорт ( в том числе разбрасыватель РЖТ-10Б, трактор Т-150 К, трактор МТЗ-80, трактор ЮМЗ-6 с экскаваторной установкой, прицеп тракторный 2 ПТС-4, автомобиль ГАЗ-53 А)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:</w:t>
      </w:r>
      <w:r>
        <w:rPr>
          <w:rFonts w:cs="Arial" w:ascii="Arial" w:hAnsi="Arial"/>
          <w:sz w:val="20"/>
          <w:szCs w:val="20"/>
        </w:rPr>
        <w:t xml:space="preserve"> Лот снят с торгов в связи с отсутствием заявителей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4</w:t>
      </w:r>
      <w:r>
        <w:rPr>
          <w:rFonts w:cs="Arial" w:ascii="Arial" w:hAnsi="Arial"/>
          <w:sz w:val="20"/>
          <w:szCs w:val="20"/>
        </w:rPr>
        <w:t xml:space="preserve"> — сооружения и оборудование (в том числе косилка 2 шт., подстанция передвижная АБ-4 2 шт. с прицепом 1 шт., копировальный аппарат, сейф, холодильник, башня БР-25, водопровод 2 шт., скважина №1, кассовый аппарат Ока-102К)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:</w:t>
      </w:r>
      <w:r>
        <w:rPr>
          <w:rFonts w:cs="Arial" w:ascii="Arial" w:hAnsi="Arial"/>
          <w:sz w:val="20"/>
          <w:szCs w:val="20"/>
        </w:rPr>
        <w:t xml:space="preserve"> Лот снят с торгов в связи с отсутствием заявителей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 5</w:t>
      </w:r>
      <w:r>
        <w:rPr>
          <w:rFonts w:cs="Arial" w:ascii="Arial" w:hAnsi="Arial"/>
          <w:sz w:val="20"/>
          <w:szCs w:val="20"/>
        </w:rPr>
        <w:t xml:space="preserve"> — нежилое помещение площадью 80,0 кв.м, расположенное по адресу: Самарская область, Кинельский район, поселок Кинельский, улица Южная, 14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6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:</w:t>
      </w:r>
      <w:r>
        <w:rPr>
          <w:rFonts w:cs="Arial" w:ascii="Arial" w:hAnsi="Arial"/>
          <w:sz w:val="20"/>
          <w:szCs w:val="20"/>
        </w:rPr>
        <w:t xml:space="preserve"> Лот снят с торгов, в связи с отсутствием заяв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2:00Z</dcterms:created>
  <dc:creator>comp_new1</dc:creator>
  <dc:description/>
  <cp:keywords/>
  <dc:language>en-US</dc:language>
  <cp:lastModifiedBy>comp_new1</cp:lastModifiedBy>
  <dcterms:modified xsi:type="dcterms:W3CDTF">2009-04-24T06:54:00Z</dcterms:modified>
  <cp:revision>1</cp:revision>
  <dc:subject/>
  <dc:title/>
</cp:coreProperties>
</file>