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ротокол №2 </w:t>
        <w:br/>
        <w:t>о результатах конкурса по продаже права на заключение договора аренды</w:t>
      </w:r>
    </w:p>
    <w:p>
      <w:pPr>
        <w:pStyle w:val="Normal"/>
        <w:autoSpaceDE w:val="false"/>
        <w:spacing w:lineRule="atLeast" w:line="19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униципального имущества Самарская область, Кинельский район, поселок Кинельский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вадцать седьмое февраля две тысячи девятого года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в составе: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едседатель комиссии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Чиклинов Сергей Борисович </w:t>
      </w:r>
      <w:r>
        <w:rPr>
          <w:rFonts w:cs="Arial" w:ascii="Arial" w:hAnsi="Arial"/>
          <w:sz w:val="20"/>
          <w:szCs w:val="20"/>
        </w:rPr>
        <w:t>- заместитель главы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лотова Нина Васильевна – </w:t>
      </w:r>
      <w:r>
        <w:rPr>
          <w:rFonts w:cs="Arial" w:ascii="Arial" w:hAnsi="Arial"/>
          <w:sz w:val="20"/>
          <w:szCs w:val="20"/>
        </w:rPr>
        <w:t>главный бухгалтер администрации сельского поселения Кинельский муниципального района Кинельский Самарской области;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Бондарева Наталья Юрьевна</w:t>
      </w:r>
      <w:r>
        <w:rPr>
          <w:rFonts w:cs="Arial" w:ascii="Arial" w:hAnsi="Arial"/>
          <w:sz w:val="20"/>
          <w:szCs w:val="20"/>
        </w:rPr>
        <w:t xml:space="preserve"> – землеустроитель сельского поселения Кинельский муниципального района Кинельский Самарской области;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анилова Надежда Ивановна</w:t>
      </w:r>
      <w:r>
        <w:rPr>
          <w:rFonts w:cs="Arial" w:ascii="Arial" w:hAnsi="Arial"/>
          <w:sz w:val="20"/>
          <w:szCs w:val="20"/>
        </w:rPr>
        <w:t xml:space="preserve"> - специалист администрации сельского поселения Кинельский муниципального района Кинельский Самарской области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Захлестина Наталья Владимировна</w:t>
      </w:r>
      <w:r>
        <w:rPr>
          <w:rFonts w:cs="Arial" w:ascii="Arial" w:hAnsi="Arial"/>
          <w:sz w:val="20"/>
          <w:szCs w:val="20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составила настоящий протокол об итогах конкурса (конкурс объявлен 26.02.2009 года в газете «Междуречье» №3 (884) от 22.01.2009 года) по продаже прав на заключение договоров аренды муниципального имущества в соответствии с со ст.17.1 Федерального закона от 26.07.2006 года №135-ФЗ «О защите конкуренции», принятой Федеральным законом от 30.06.2008 года №108-ФЗ «О внесении изменений в Федеральный закон «О концессионных соглашениях» и отдельные законодательные акты Российской Федерации» и на основании принятых  заявок на участие в конкурсе о  нижеследующем: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Организатор аукциона (продавец) – Администрация сельского поселения Кинельский муниципального района Кинельский Самарской области, 446410, Самарская область, Кинельский район, поселок Кинельский, улица Южная, 17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Предмет торгов</w:t>
      </w:r>
      <w:r>
        <w:rPr>
          <w:rFonts w:cs="Arial" w:ascii="Arial" w:hAnsi="Arial"/>
          <w:b/>
          <w:bCs/>
          <w:sz w:val="20"/>
          <w:szCs w:val="20"/>
        </w:rPr>
        <w:t xml:space="preserve"> – продажа права на заключение договора аренды муниципального имущества: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1</w:t>
      </w:r>
      <w:r>
        <w:rPr>
          <w:rFonts w:cs="Arial" w:ascii="Arial" w:hAnsi="Arial"/>
          <w:sz w:val="20"/>
          <w:szCs w:val="20"/>
        </w:rPr>
        <w:t xml:space="preserve"> — сооружение и оборудование (в том числе водопровод, счетчик воды), для оказания коммунальных услуг населению сельского поселения Кинельский, на срок с 01.01.2009 года по 30.12.2009 года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ниципальное унитарное предприятие городского округа Кинель Самарской области «Сетевая компания «Водоканал», в лице директора - Давыдова Александра Васильевича,  действующего на основании Устава, ИНН 6350011257, 446430, Самарская область, город Кинель, улица Орджоникидзе, 103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ать право на заключение договора аренды муниципального имущества на срок с 01.01.2009 года по 30.12.2009 года за 23700,00 рублей, кроме того НДС 18% - 4266,00 руб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5:00Z</dcterms:created>
  <dc:creator>comp_new1</dc:creator>
  <dc:description/>
  <cp:keywords/>
  <dc:language>en-US</dc:language>
  <cp:lastModifiedBy>comp_new1</cp:lastModifiedBy>
  <dcterms:modified xsi:type="dcterms:W3CDTF">2009-04-24T06:55:00Z</dcterms:modified>
  <cp:revision>1</cp:revision>
  <dc:subject/>
  <dc:title/>
</cp:coreProperties>
</file>