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06 октября  201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 утверждении типовых форм, договора о внесен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тка на участие в аукционе по продаже муниципальног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  и проектов договоров купли-продаж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жилых помещений, для участия в аукцион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нежилых помещ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, договора о внесении задатка на участие в аукционе по продаже муниципального имущества  и проектов договоров купли-продажи нежилых помещений для участия в аукционе по продаже нежилых помещ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sectPr>
      <w:type w:val="nextPage"/>
      <w:pgSz w:w="11906" w:h="16838"/>
      <w:pgMar w:left="1021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0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10-06T13:49:00Z</cp:lastPrinted>
  <dcterms:modified xsi:type="dcterms:W3CDTF">2015-10-08T06:08:00Z</dcterms:modified>
  <cp:revision>2</cp:revision>
  <dc:subject/>
  <dc:title/>
</cp:coreProperties>
</file>