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 Самарской области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т 14 октября 2015 года № 224 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аукциона на право заключения договора арен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имуще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муниципального имущества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ть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 в форме открытого аукциона на право заключения договора аренды муниципального имущества, находящегося в муниципальной собственности сельского поселения Бобровка муниципального района Кинельский Самарской области, на нежилые помещения общей площадью 13,8 кв.м (в том числе комната №5 площадью 7,9  кв.м; комната №6  площадью 5,9 кв.м),  находящиеся в кирпичном двухэтажном здании администрации общей площадью 794,1 кв.м, по адресу: Самарская область, Кинельский район, село Бобровка, улица Кирова, дом №28В. Техническое обустройство двухэтажного здания администрации - наличие водопровода, канализации, холодной воды и центрального отопления, под размещение операционной кассы для оказания банковских услуг, на срок до одного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Бобровка                                                         И.Д. Нестёрки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овалова Н.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846)63-3-25-6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02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10-14T14:30:00Z</cp:lastPrinted>
  <dcterms:modified xsi:type="dcterms:W3CDTF">2015-10-22T05:02:00Z</dcterms:modified>
  <cp:revision>2</cp:revision>
  <dc:subject/>
  <dc:title/>
</cp:coreProperties>
</file>