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 xml:space="preserve">                                         </w:t>
      </w: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заседания </w:t>
      </w:r>
      <w:r>
        <w:rPr>
          <w:bCs/>
          <w:color w:val="000000"/>
        </w:rPr>
        <w:t>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в отношении муниципального имущества сельского поселения Бобровка муниципального района Кинельский Сама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19 октября 2015 года </w:t>
      </w: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  <w:u w:val="single"/>
        </w:rPr>
        <w:t>№1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ГЛАВА СЕЛЬСКОГО ПОСЕЛЕНИЯ БОБРОВКА 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И.Д. НЕСТЁРКИН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Заместитель председателя комиссии –                                                - Е.А. Писаре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ный бухгалтер администраци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Бобро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- Г.М. Генерал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Бобро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администрации                                                                - Н.А. Коновал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ельского поселения Бобровка   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юрист МБУ «Бобровский центр                                                         - Ю.И. Медведе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культуры, спорта и молодежной политики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 утверждении шага аукциона, в %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Нестеркин И.Д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б утверждении аукционной документации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открытому аукциону на право заключ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договоров аренды муниципального имуще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Нестеркин И.Д.)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1. Утвердить аукционную документацию по открытому аукциону на право заключения договоров аренды муниципального имущест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едседатель комиссии –                                                                   - И.Д. Нестёркин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Глава сельского поселения Бобро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Заместитель председателя комиссии –                                                - Е.А. Писаре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ный бухгалтер администраци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Бобро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- Г.М. Генерал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Бобро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администрации                                                                - Н.А. Коновал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ельского поселения Бобровка   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юрист МБУ «Бобровский центр                                                         - Ю.И. Медведе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культуры, спорта и молодежной политики»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13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06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5-10-20T09:03:00Z</cp:lastPrinted>
  <dcterms:modified xsi:type="dcterms:W3CDTF">2015-10-22T05:06:00Z</dcterms:modified>
  <cp:revision>2</cp:revision>
  <dc:subject/>
  <dc:title/>
</cp:coreProperties>
</file>