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  <w:r>
        <w:rPr>
          <w:szCs w:val="28"/>
        </w:rPr>
        <w:t xml:space="preserve"> о допуске к участию в аукционе заявителей и о признании заявителей участниками аукциона по продаже права на заключение договоров аренды муниципального имущества (аукцион от 23.11.2015 года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6 ноября  2015 года </w:t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№2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И.Д. НЕСТЁР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юрист МБУ «Бобровский центр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а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05.08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Style17"/>
        <w:spacing w:lineRule="auto" w:line="360"/>
        <w:jc w:val="center"/>
        <w:rPr/>
      </w:pPr>
      <w:r>
        <w:rPr>
          <w:sz w:val="28"/>
          <w:szCs w:val="28"/>
        </w:rPr>
        <w:t xml:space="preserve">по Лоту №1 - </w:t>
      </w:r>
      <w:r>
        <w:rPr>
          <w:rFonts w:cs="Times New Roman" w:ascii="Times New Roman" w:hAnsi="Times New Roman"/>
          <w:sz w:val="28"/>
          <w:szCs w:val="28"/>
        </w:rPr>
        <w:t>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на срок с 28.12.2015 года по 25.12.2016 года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ёркин И.Д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а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Самарское отделение  № 6991 ПАО «Сбербанк», ИНН 7707083893, 446300, Самарская область, г. Отрадный, ул. Первомайская, д. 30а, в лице заместителя управляющего Самарского отделения № 6991 Сухова С.Ю на основании доверенности № 109 от 06.08.2013 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3.11.2015 года по продаже права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на срок с 28.12.2015 года по 25.12.2016 года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ёркин И.Д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23.11.2015 года и признать участником аукциона по продаже права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Самарское отделение  № 6991 ПАО «Сбербанк», ИНН 7707083893, 446300, Самарская область, г. Отрадный, ул. Первомайская, д. 30а, в лице заместителя управляющего Самарского отделения № 6991 Сухова С.Ю на основании доверенности № 109 от 06.08.2013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едседатель комиссии –                                                                   - И.Д. Нестёркин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/>
      </w:pPr>
      <w:r>
        <w:rPr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/>
      </w:pPr>
      <w:r>
        <w:rPr>
          <w:szCs w:val="28"/>
        </w:rPr>
        <w:t>юрист МБУ «Бобровский центр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1-17T10:25:00Z</cp:lastPrinted>
  <dcterms:modified xsi:type="dcterms:W3CDTF">2015-11-25T10:45:00Z</dcterms:modified>
  <cp:revision>2</cp:revision>
  <dc:subject/>
  <dc:title/>
</cp:coreProperties>
</file>