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заседания </w:t>
      </w:r>
      <w:r>
        <w:rPr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</w:t>
      </w:r>
      <w:r>
        <w:rPr>
          <w:szCs w:val="28"/>
        </w:rPr>
        <w:t xml:space="preserve"> об итогах аукциона по продаже права на заключение договоров аренды муниципального имущества (аукцион от 23.11.2015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3 ноября  2015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3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Бобров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>Организатор аукциона: Администрация сельского поселения Бобровка муниципального района Кинельский Самарской области, 446406, Самарская область, Кинельский район, село Бобровка, улица Кирова, дом 28 «В»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И.Д. НЕСТЁР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юрист МБУ «Бобровский центр                                                        - Ю.И. Медвед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льтуры, спорта и молодежной политики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3.11.2015 года по продаже права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 xml:space="preserve">нежилые помещения общей площадью 13,8 кв.м (в том числе комната №5 площадью 7,9  кв.м; комната №6  площадью 5,9 кв.м),  находящиеся в кирпичном двухэтажном здании администрации общей площадью 794,1 кв.м, по адресу: Самарская область, Кинельский район, село Бобровка, улица Кирова, дом №28В. Техническое обустройство двухэтажного здания администрации - наличие водопровода, канализации, холодной воды и центрального отопления, под размещение операционной кассы для оказания банковских услуг, </w:t>
      </w:r>
    </w:p>
    <w:p>
      <w:pPr>
        <w:pStyle w:val="Normal"/>
        <w:spacing w:lineRule="auto" w:line="360"/>
        <w:jc w:val="center"/>
        <w:rPr/>
      </w:pPr>
      <w:r>
        <w:rPr/>
        <w:t>на срок с 28.12.2015 года по 25.12.2016 года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естёркин И.Д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Самарское отделение  № 6991 ПАО «Сбербанк», ИНН 7707083893, 446300, Самарская область, г. Отрадный, ул. Первомайская, д. 30а, в лице заместителя управляющего Самарского отделения № 6991 Сухова С.Ю на основании доверенности № 109 от 06.08.2013 г.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предмете аукционных торгов – продаже права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естёркин И.Д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 - </w:t>
      </w:r>
      <w:r>
        <w:rPr/>
        <w:t>нежилые помещения общей площадью 13,8 кв.м (в том числе комната №5 площадью 7,9  кв.м; комната №6  площадью 5,9 кв.м),  находящиеся в кирпичном двухэтажном здании администрации общей площадью 794,1 кв.м, по адресу: Самарская область, Кинельский район, село Бобровка, улица Кирова, дом №28В. Техническое обустройство двухэтажного здания администрации - наличие водопровода, канализации, холодной воды и центрального отопления, под размещение операционной кассы для оказания банковских услуг, на срок с 28.12.2015 года по 25.12.2016 года</w:t>
      </w:r>
      <w:r>
        <w:rPr>
          <w:color w:val="000000"/>
        </w:rPr>
        <w:t xml:space="preserve">. </w:t>
      </w:r>
      <w:r>
        <w:rPr>
          <w:szCs w:val="28"/>
        </w:rPr>
        <w:t>- Самарскому отделению  № 6991 ПАО «Сбербанк», ИНН 7707083893, 446300, Самарская область, г. Отрадный, ул. Первомайская, д. 30а, в лице заместителя управляющего Самарского отделения № 6991 Сухова С.Ю на основании доверенности № 109 от 06.08.2013 г., карточка №1.</w:t>
      </w:r>
    </w:p>
    <w:p>
      <w:pPr>
        <w:pStyle w:val="Normal"/>
        <w:spacing w:lineRule="auto" w:line="36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  <w:lang w:eastAsia="en-US"/>
        </w:rPr>
        <w:t>23630,04 рублей, кроме того НДС 18% - 4253,41 рубля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Шаг аукциона </w:t>
      </w:r>
      <w:r>
        <w:rPr/>
        <w:t xml:space="preserve">(5%) </w:t>
      </w:r>
      <w:r>
        <w:rPr>
          <w:color w:val="000000"/>
        </w:rPr>
        <w:t xml:space="preserve">– </w:t>
      </w:r>
      <w:r>
        <w:rPr>
          <w:lang w:eastAsia="en-US"/>
        </w:rPr>
        <w:t>1181,50 рубль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Самарским отделением  № 6991 ПАО «Сбербанк», ИНН 7707083893, 446300, Самарская область, г. Отрадный, ул. Первомайская, д. 30а, в лице заместителя управляющего Самарского отделения № 6991 Сухова С.Ю на основании доверенности № 109 от 06.08.2013 г., карточка №1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– </w:t>
      </w:r>
      <w:r>
        <w:rPr>
          <w:color w:val="000000"/>
          <w:szCs w:val="28"/>
          <w:lang w:eastAsia="en-US"/>
        </w:rPr>
        <w:t>23630,04 рублей, кроме того НДС 18% - 4253,41 руб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И.Д. Нестеркин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   - Е.А. Пис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/>
      </w:pPr>
      <w:r>
        <w:rPr>
          <w:szCs w:val="28"/>
        </w:rPr>
        <w:t>Секретарь комиссии –   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/>
      </w:pPr>
      <w:r>
        <w:rPr>
          <w:szCs w:val="28"/>
        </w:rPr>
        <w:t>специалист администрации  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276"/>
        <w:rPr/>
      </w:pPr>
      <w:r>
        <w:rPr>
          <w:szCs w:val="28"/>
        </w:rPr>
        <w:t>юрист МБУ «Бобровский центр                                                          - Ю.И. Медвед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льтуры, спорта и молодежной политики»</w:t>
      </w:r>
    </w:p>
    <w:sectPr>
      <w:type w:val="nextPage"/>
      <w:pgSz w:w="11906" w:h="16838"/>
      <w:pgMar w:left="90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8-05T13:58:00Z</cp:lastPrinted>
  <dcterms:modified xsi:type="dcterms:W3CDTF">2015-11-25T10:50:00Z</dcterms:modified>
  <cp:revision>2</cp:revision>
  <dc:subject/>
  <dc:title/>
</cp:coreProperties>
</file>