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бр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Бобровка муниципального района Кинельский Самарской области №251 от 23.11.2015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с 28.12.2015 года по 25.12.2016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обедителем признано Самарское отделение  № 6991 ПАО «Сбербанк», ИНН 7707083893, 446300, Самарская область, г. Отрадный, ул. Первомайская, д. 30а, в лице заместителя управляющего Самарского отделения № 6991 Сухова С.Ю на основании доверенности № 109 от 06.08.2013 г.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ельского поселения Бобровка                                                                     И.Д. Нестёр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8-05T14:32:00Z</cp:lastPrinted>
  <dcterms:modified xsi:type="dcterms:W3CDTF">2015-11-25T10:51:00Z</dcterms:modified>
  <cp:revision>2</cp:revision>
  <dc:subject/>
  <dc:title/>
</cp:coreProperties>
</file>